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08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1620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86.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1.01.2012г.  № 2рс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>
          <w:sz w:val="22"/>
          <w:szCs w:val="22"/>
        </w:rPr>
        <w:t xml:space="preserve">О внесении изменений в Положение об аппарате Собрания депутатов Миасского городского окру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Собрания депутатов Миасского городского округа           от 29 июля 2011 г. № 13 внести изменения </w:t>
      </w:r>
      <w:r>
        <w:rPr>
          <w:sz w:val="22"/>
          <w:szCs w:val="22"/>
        </w:rPr>
        <w:t xml:space="preserve">в </w:t>
      </w:r>
      <w:r>
        <w:rPr/>
        <w:t>Положение об аппарате Собрания депутатов Миасского городского округа, утвержденное распоряжением Главы Миасского городского округа от 09.04.2010 г.  № 32рс-2 (далее по тексту – Положение)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Пункт 13 раздела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13. В структуру аппарата входят:</w:t>
      </w:r>
    </w:p>
    <w:p>
      <w:pPr>
        <w:pStyle w:val="Normal"/>
        <w:ind w:firstLine="709"/>
        <w:jc w:val="both"/>
        <w:rPr/>
      </w:pPr>
      <w:r>
        <w:rPr/>
        <w:t>1) организационный отдел;</w:t>
      </w:r>
    </w:p>
    <w:p>
      <w:pPr>
        <w:pStyle w:val="Normal"/>
        <w:ind w:firstLine="709"/>
        <w:jc w:val="both"/>
        <w:rPr/>
      </w:pPr>
      <w:r>
        <w:rPr/>
        <w:t>2) юридический отдел;</w:t>
      </w:r>
    </w:p>
    <w:p>
      <w:pPr>
        <w:pStyle w:val="Normal"/>
        <w:ind w:firstLine="709"/>
        <w:jc w:val="both"/>
        <w:rPr/>
      </w:pPr>
      <w:r>
        <w:rPr/>
        <w:t>3) управляющий делами;</w:t>
      </w:r>
    </w:p>
    <w:p>
      <w:pPr>
        <w:pStyle w:val="Normal"/>
        <w:ind w:firstLine="709"/>
        <w:jc w:val="both"/>
        <w:rPr/>
      </w:pPr>
      <w:r>
        <w:rPr/>
        <w:t>4) отдел учета и отчетности;</w:t>
      </w:r>
    </w:p>
    <w:p>
      <w:pPr>
        <w:pStyle w:val="Normal"/>
        <w:ind w:firstLine="709"/>
        <w:jc w:val="both"/>
        <w:rPr/>
      </w:pPr>
      <w:r>
        <w:rPr/>
        <w:t>5) информационно-аналитический отдел;</w:t>
      </w:r>
    </w:p>
    <w:p>
      <w:pPr>
        <w:pStyle w:val="Normal"/>
        <w:ind w:firstLine="709"/>
        <w:jc w:val="both"/>
        <w:rPr/>
      </w:pPr>
      <w:r>
        <w:rPr/>
        <w:t xml:space="preserve">6) общий отдел; </w:t>
      </w:r>
    </w:p>
    <w:p>
      <w:pPr>
        <w:pStyle w:val="Normal"/>
        <w:ind w:firstLine="709"/>
        <w:jc w:val="both"/>
        <w:rPr/>
      </w:pPr>
      <w:r>
        <w:rPr/>
        <w:t>7) финансово-экономический отдел.»;</w:t>
      </w:r>
    </w:p>
    <w:p>
      <w:pPr>
        <w:pStyle w:val="Normal"/>
        <w:ind w:firstLine="709"/>
        <w:jc w:val="both"/>
        <w:rPr/>
      </w:pPr>
      <w:r>
        <w:rPr/>
        <w:t>2. Пункт 23 раздела 4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/>
        <w:t>«23. Финансово-экономический отдел:</w:t>
      </w:r>
    </w:p>
    <w:p>
      <w:pPr>
        <w:pStyle w:val="Normal"/>
        <w:ind w:firstLine="709"/>
        <w:jc w:val="both"/>
        <w:rPr/>
      </w:pPr>
      <w:r>
        <w:rPr/>
        <w:t>1) проводит анализ проекта бюджета и среднесрочного финансового плана;</w:t>
      </w:r>
    </w:p>
    <w:p>
      <w:pPr>
        <w:pStyle w:val="Normal"/>
        <w:ind w:firstLine="709"/>
        <w:jc w:val="both"/>
        <w:rPr/>
      </w:pPr>
      <w:r>
        <w:rPr/>
        <w:t xml:space="preserve">2) вносит предложения по утверждению местного бюджета и отчета о его исполнении; </w:t>
      </w:r>
    </w:p>
    <w:p>
      <w:pPr>
        <w:pStyle w:val="Style17"/>
        <w:spacing w:before="0" w:after="0"/>
        <w:ind w:left="720" w:hanging="0"/>
        <w:rPr/>
      </w:pPr>
      <w:r>
        <w:rPr/>
        <w:t xml:space="preserve">3) вносит предложения по организации исполнения бюджета Собрания депутатов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4) вносит предложения по определению порядка управления и распоряжения имуществом, находящимся в муниципальной собственности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5) вносит предложения по определению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6) вносит предложения по определению порядка материально-технического и организационного обеспечения деятельности органов местного самоуправления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7) вносит предложения в планы и программы социально-экономического развития Миасского городского округа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8) взаимодействует с общественными и профессиональными организациями предпринимательского сообщества по вопросам социально-экономического развития Округа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9) организует сбор статистических показателей по социально – экономическому развитию Округа с муниципальных учреждений, предприятий и иных источников; </w:t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0) проводит мониторинг исполнения планового задания по доходам, поступающим на территорию Округа, с целью выявления складывающихся тенденций; </w:t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</w:r>
    </w:p>
    <w:p>
      <w:pPr>
        <w:pStyle w:val="Style17"/>
        <w:spacing w:before="0" w:after="0"/>
        <w:ind w:firstLine="720"/>
        <w:jc w:val="both"/>
        <w:rPr/>
      </w:pPr>
      <w:r>
        <w:rPr/>
        <w:t xml:space="preserve">11) Предоставляет данные о социально – экономическом состоянии Округа органам государственной власти в порядке, установленном Правительством РФ, для разработки и реализации социально – экономической политики, обеспечивающей устойчивое социально – экономическое развитие Округа. </w:t>
      </w:r>
    </w:p>
    <w:p>
      <w:pPr>
        <w:pStyle w:val="Style17"/>
        <w:spacing w:before="0" w:after="0"/>
        <w:ind w:firstLine="720"/>
        <w:jc w:val="both"/>
        <w:rPr/>
      </w:pPr>
      <w:r>
        <w:rPr/>
        <w:t>12) взаимодействует с органами и организациями, расположенными на территории Округа, при организации работы по составлению и исполнению местного бюджета и экономической политик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3) проводит единую политику в области финансов, бюджета и налогов на территории Округа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4) принимает участие в торгах на размещение заказов на поставку товаров, выполнение работ, оказание услуг для нужд Собрания депутатов в пределах своих полномочий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5) осуществляет контроль за составлением проекта отчета по исполнению местного бюджета для последующего направления его в Собрание депутатов. </w:t>
      </w:r>
    </w:p>
    <w:p>
      <w:pPr>
        <w:pStyle w:val="Style17"/>
        <w:spacing w:before="0" w:after="0"/>
        <w:ind w:firstLine="709"/>
        <w:jc w:val="both"/>
        <w:rPr/>
      </w:pPr>
      <w:r>
        <w:rPr/>
        <w:t>16) принимает непосредственное участие в разработке мероприятий по снижению расходов бюджета Округ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7) участвует в разработке и принятии планов и программ развития муниципального образования, утверждении отчетов об их исполнении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8) осуществляет контроль за соблюдением законодательства о размещении заказов для муниципальных нужд и нужд бюджетных учреждений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19) анализирует задолженность в бюджет Округа по налогам и сборам, рассроченным и отсроченным платежам с целью проведения анализа и предотвращения потерь бюджета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0) готовит предложения по работе с неплательщиками в бюджет Округа на комиссии и рабочие группы по координации работы и укреплению платежной дисциплины организаций, индивидуальных предпринимателей и физических лиц по платежам в бюджет Округа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1) обеспечивает целевое и эффективное использование бюджетных средств, выделенных Собранию депутатов в соответствии с утвержденным бюджетом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2) анализирует исполнение расходов по Округу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3) осуществляет совместно с другими службами экономический анализ финансово-хозяйственной деятельности по данным бюджетного учета и отчетности с целью выявления внутренних резервов, ликвидации потерь и непроизводительных расходов;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4) обеспечивает соблюдение подразделениями Собрания депутатов законодательства, регламентирующего деятельность, относящуюся к компетенции отдела, исполнение внутренних нормативных документов, регламентирующих порядок бюджетного учета, подготовку предложений о привлечении виновных к ответственно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5) осуществляет в пределах компетенции отдела иные полномочия, установленные бюджетным законодательством и нормативными правовыми актами, регулирующими бюджетные правоотношения.». </w:t>
      </w:r>
    </w:p>
    <w:p>
      <w:pPr>
        <w:pStyle w:val="Normal"/>
        <w:ind w:firstLine="720"/>
        <w:jc w:val="both"/>
        <w:rPr/>
      </w:pPr>
      <w:r>
        <w:rPr/>
        <w:t>3. Информационно-аналитическому отделу Собрания депутатов Миасского городского округа (Овсянникова О.Б.) опубликовать настоящее распоряжение на официальном сайте Собрания депутатов Миасского городского округа.</w:t>
      </w:r>
    </w:p>
    <w:p>
      <w:pPr>
        <w:pStyle w:val="Normal"/>
        <w:ind w:firstLine="720"/>
        <w:jc w:val="both"/>
        <w:rPr/>
      </w:pPr>
      <w:r>
        <w:rPr/>
        <w:t>4. Контроль исполнения настоящего распоряжения возложить на управляющего делами Собрания депутатов Миасского городского округа  (Грицук В.И.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И В. Войнов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4:00Z</dcterms:created>
  <dc:creator>Администратор</dc:creator>
  <dc:description/>
  <cp:keywords/>
  <dc:language>en-US</dc:language>
  <cp:lastModifiedBy>Olga</cp:lastModifiedBy>
  <cp:lastPrinted>2015-05-14T17:05:00Z</cp:lastPrinted>
  <dcterms:modified xsi:type="dcterms:W3CDTF">2015-05-14T11:10:00Z</dcterms:modified>
  <cp:revision>9</cp:revision>
  <dc:subject/>
  <dc:title/>
</cp:coreProperties>
</file>