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 исполнении Федерального закона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 на территории Миас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жилищного фонда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рок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о, ответственное за содержание  многоквартирного дома (У.К. , ТСЖ):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сле разработки Правительством Челябинской области перечня обязательных мероприятий по энергосбережению и повышению энергетической эффективности в отношении общего имущества МКД</w:t>
      </w:r>
      <w:r>
        <w:rPr>
          <w:rFonts w:cs="Times New Roman" w:ascii="Times New Roman" w:hAnsi="Times New Roman"/>
          <w:b/>
          <w:bCs/>
          <w:sz w:val="24"/>
          <w:szCs w:val="24"/>
        </w:rPr>
        <w:t>, обязано</w:t>
      </w:r>
      <w:r>
        <w:rPr>
          <w:rFonts w:cs="Times New Roman" w:ascii="Times New Roman" w:hAnsi="Times New Roman"/>
          <w:sz w:val="24"/>
          <w:szCs w:val="24"/>
        </w:rPr>
        <w:t xml:space="preserve"> регулярно (не реже чем один раз в год) разрабатывать и доводить до сведения собственников помещений в многоквартирном дом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я о мероприятиях по энергосбережению</w:t>
      </w:r>
      <w:r>
        <w:rPr>
          <w:rFonts w:cs="Times New Roman" w:ascii="Times New Roman" w:hAnsi="Times New Roman"/>
          <w:sz w:val="24"/>
          <w:szCs w:val="24"/>
        </w:rPr>
        <w:t>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          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5 ст.9.16 КоАП – до 3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топительный сезон обязано проводить действия, направленные на регулирование расхода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в МКД в целях ее сбережения (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.</w:t>
      </w:r>
      <w:r>
        <w:rPr>
          <w:rFonts w:cs="Times New Roman" w:ascii="Times New Roman" w:hAnsi="Times New Roman"/>
          <w:sz w:val="24"/>
          <w:szCs w:val="24"/>
        </w:rPr>
        <w:t>) Лицо, ответственное за содержание многоквартирного дома,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.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ть действия, направленные на снижение объема используемых в МКД энергетических ресурс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требованию собственников заключать энергосервисные договора, обеспечивающие снижение объема используемых в МКД энергетических ресурсов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01.01.201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е дома после проведения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оснаще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ми приборами учета используемо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пловой энер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3 ст.9.16 КоАП – до 600т.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ПА, определяющие перечень мероприятий по энергосбережению и порядок заключения энергосервисного догово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и изменения (пересмотра) тепловых нагрузок</w:t>
      </w:r>
      <w:r>
        <w:rPr>
          <w:rFonts w:cs="Times New Roman" w:ascii="Times New Roman" w:hAnsi="Times New Roman"/>
          <w:sz w:val="24"/>
          <w:szCs w:val="24"/>
        </w:rPr>
        <w:t>, утв. Приказом Минрегиона РФ от 28.12.2009 N 610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ия к энергетическому паспорту</w:t>
      </w:r>
      <w:r>
        <w:rPr>
          <w:rFonts w:cs="Times New Roman" w:ascii="Times New Roman" w:hAnsi="Times New Roman"/>
          <w:sz w:val="24"/>
          <w:szCs w:val="24"/>
        </w:rPr>
        <w:t>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« (Приложение 20, 21), утв. Приказом Минэнерго РФ от 19.04.2010 N 182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федерального статистического наблюдения за энергосбережением</w:t>
      </w:r>
      <w:r>
        <w:rPr>
          <w:rFonts w:cs="Times New Roman" w:ascii="Times New Roman" w:hAnsi="Times New Roman"/>
          <w:sz w:val="24"/>
          <w:szCs w:val="24"/>
        </w:rPr>
        <w:t>, утв. Приказом Росстата от 29.04.2010 N 176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условия энергосервис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(контракта), которые могут быть включены в договор купли-продажи, поставки, передачи энергетических ресурсов (за исключением природного газа)», утв.Приказом Минэкономразвития РФ от 11.05.2010 №174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требованиях энергетической эффективности товаров, используемых для создания элементов конструкций зданий,</w:t>
      </w:r>
      <w:r>
        <w:rPr>
          <w:rFonts w:cs="Times New Roman" w:ascii="Times New Roman" w:hAnsi="Times New Roman"/>
          <w:sz w:val="24"/>
          <w:szCs w:val="24"/>
        </w:rPr>
        <w:t xml:space="preserve">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Ф от 04.06.2010 №229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ципах формирования органами исполнительной власти субъектов РФ перечня мероприятий по энергосбержению и повышению энергетической эффективности в отношении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, утв. ПП РФ от 23.08.2010 №646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 перечня мероприятий для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(группы многоквартирных домов) как в отношении общего имущества собственников помещений в многоквартирном доме, проведение которых в большей степени способствуют энергосбережению и повышению эффективности использования энергетических ресурсов, утв.Приказом Минрегиона РФ от 02.09.2010 №394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формы финансирования выполнения мероприятий лицом, ответственным за содержание многоквартирного дома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утверждения Правительством Челябинской области перечня обязательных мероприятий эти мероприятия включаются в перечень требований к содержанию общего имущества собственников помещений в МКД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жилого поме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ресурсов от реализации мероприятий по энергосбереже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 проведение капитального ремо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в аренду мест общего пользования, если такая возможность имеет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лючение в перечень работ по текущему ремонту (на один год или на несколько лет) – решение общего собрания собственников помещ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лючение в текущие платежи оплаты  дополнительных работ- решение общего собрания собственников помещ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лата софинансирования работ по текущему ремо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ключение договора аренды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полнительное соглашение к договору управления: заключение энергосервисного договора (контракта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заключения энергосервисного договора  (внесения изменений в договор управления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ормы Закона №261-ФЗ об энергосервисном договор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энергосервисного договора (контракт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йствий, направленных на энергосбережение и повышение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эффективности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экономии энергетических ресурсов, которая должна быть обеспечена исполнителем в результа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энергосервсиного договора (контракта) - не менее чем срок, необходимый для достижения экономии энергетических ресурсов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нергосервисный договор может содерж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казчика, связанные с рациональным использованием энергоресурсов (температурный режим и пр.), установкой и вводом в эксплуатацию приборов уч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пределения цены, исходя из достигнутой экономии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огласованию между потребителем и ресурсоснабжающей организацией могут заключаться договоры купли-продажи, поставки, передачи энергоресурс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условия энергосервисных договор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условия устанавливаются ОМ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плачиваемых по такому договору энергоресурсов может отличаться от фактического уровня потребления энергоресурсов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заключения  энергосервисного договора  (внесения изменений в договор управления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е процедур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следование многоквартирного дома на предмет определения мероприятий, направленных на энергосбережени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едполагаемый ежегодный эффект в количестве и денежном выражении в ценах базового года сэкономленного ресурса от проведения мероприятий по энергосбережению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ходы на проведение мероприятия (ий) по энергосбережению с учетом расходов по обслуживанию заемных средст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словия получения эффекта от выполнения мероприятия собственниками помещений в многоквартирном доме и управляющей организацией (50/50, «быстрая окупаемость»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 окупаемости мероприятия с учетом планируемого роста цен на приобретаемые ресур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рок окупаемости мероприятий не превышает срок действия договора управления, внести изменения в договор управления по поводу реализации энергосервисного догово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рок окупаемости мероприятий превышает срок действия договора управления, предложить собственникам увеличить срок действия договора управления или ввести положение в обязанности собственников о покрытии расходов УО (ТСЖ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рок окупаемости превышает срок эксплуатации объекта или «нормальный срок окупаемости», отказаться от проведения такого мероприятия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срока окупаемости мероприятий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ополнительного соглашения к договору управления (вопросы голосования общего собрания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выполнение мероприятий по энергосбережению (указать каких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мероприя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ения мероприя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эффекта от выполнения мероприятий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указать, что величина эффекта рассчитывается в виде дельты между купленным КР и начисленной КУ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эффекта от выполнения мероприя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упаемости мероприятий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указать: до полного погашения исполнителю расходов на проведение таких мероприяти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собственников возместить расходы исполнителя мероприятий в случае расторжения договора управления (изменения способа управлени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мероприятий по энергосбережению. Исполнителем может быть УО, иная организация (УО является уполномоченной на заключение э/с договора). В последнем случае каждый собственник должен дать согласие в письменной форме (п.4 ст.19 з-на 261-ФЗ)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 собственников помещений в многоквартирном дом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ы обеспечивать соответствие многоквартирных домов </w:t>
      </w:r>
      <w:r>
        <w:rPr>
          <w:rFonts w:cs="Times New Roman" w:ascii="Times New Roman" w:hAnsi="Times New Roman"/>
          <w:color w:val="FF0000"/>
          <w:sz w:val="24"/>
          <w:szCs w:val="24"/>
        </w:rPr>
        <w:t>правилам, утвержденным правительством 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</w:t>
      </w:r>
      <w:r>
        <w:rPr>
          <w:rFonts w:cs="Times New Roman" w:ascii="Times New Roman" w:hAnsi="Times New Roman"/>
          <w:sz w:val="24"/>
          <w:szCs w:val="24"/>
        </w:rPr>
        <w:t xml:space="preserve"> (п.9 ст.11 261-ФЗ)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4 ст.9.16 КоАП – до 30 тыс.ру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ы обеспечи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длежащее состояние указателя класса энергетической эффективности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и при изменении класса энергетической эффективности многоквартирного дома обеспечивать замену этого указателя (п.2 ст.12 261-ФЗ)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4 ст.9.16 КоАП – до 30 тыс.ру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1 января 201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ие приборами учет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У используемых воды, тепловой энергии, электрической энергии, а также индивидуальными и общими (для коммунальной квартиры) ПУ используемых воды, природного газа, электрической энергии (п.5 ст.13 №261-ФЗ)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4 ст.9.16 КоАП – до 30 тыс.руб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ки приборов учета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заключения договора на установку и установки ПУ ресурс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ращается с заявкой на установку приборов уче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осмотр объекта, если иное не определено заказчик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15 рабочих дней со дня проведения осмотра объекта при наличии технической возможности выполнить указанные в заявке работы (оказать услуги), указанные в заявке, и при предоставлении заказчиком документов, исполнитель направляет заказчику подписанный со своей стороны проект договора (в двух экземплярах), а также технические условия в случае установки (замены) прибора учета или предоставляет мотивированный отказ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опломбирование приборов учета в сроки, определенные договором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ПА, определяющие порядок установки приборов уч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пловая энергия и теплоноситель</w:t>
      </w:r>
      <w:r>
        <w:rPr>
          <w:rFonts w:cs="Times New Roman" w:ascii="Times New Roman" w:hAnsi="Times New Roman"/>
          <w:sz w:val="24"/>
          <w:szCs w:val="24"/>
        </w:rPr>
        <w:t>: "Правила учета тепловой энергии и теплоносителя« (утв. Минтопэнерго РФ 12.09.1995 N Вк-4936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лодная вода</w:t>
      </w:r>
      <w:r>
        <w:rPr>
          <w:rFonts w:cs="Times New Roman" w:ascii="Times New Roman" w:hAnsi="Times New Roman"/>
          <w:sz w:val="24"/>
          <w:szCs w:val="24"/>
        </w:rPr>
        <w:t>: "О применении Правил пользования системами коммунального водоснабжения и канализации в Российской Федерации" (Письмо Минрегиона РФ от 14.05.2005 N 2220-АБ/70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ическая энергия</w:t>
      </w:r>
      <w:r>
        <w:rPr>
          <w:rFonts w:cs="Times New Roman" w:ascii="Times New Roman" w:hAnsi="Times New Roman"/>
          <w:sz w:val="24"/>
          <w:szCs w:val="24"/>
        </w:rPr>
        <w:t>: Правила учета электрической энергии, утв. Минтопэнерго России 19 сентября 1996 г. и Минстроем России 26 сентября 1996 г.; Типовая инструкция по учету электроэнергии при ее производстве, передаче и распределении РД 34.09.101-94, утв. Минтопэнерго России 2 сентября 1994 г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аз</w:t>
      </w:r>
      <w:r>
        <w:rPr>
          <w:rFonts w:cs="Times New Roman" w:ascii="Times New Roman" w:hAnsi="Times New Roman"/>
          <w:sz w:val="24"/>
          <w:szCs w:val="24"/>
        </w:rPr>
        <w:t>: Правила пользования газом и предоставления услуг по газоснабжению в Российской Федерации, утв. Постановлением Правитель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систем коммунальной инфраструктуры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рок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оснабжающие организации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01.01.2010</w:t>
      </w:r>
      <w:r>
        <w:rPr>
          <w:rFonts w:cs="Times New Roman" w:ascii="Times New Roman" w:hAnsi="Times New Roman"/>
          <w:sz w:val="24"/>
          <w:szCs w:val="24"/>
        </w:rPr>
        <w:t xml:space="preserve"> - регулярно (не реже чем один раз в год)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формой перечня, утвержденной  Минрегионом РФ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ть собственникам помещений в МКД, лицу, ответственному за содержание МКД</w:t>
      </w:r>
      <w:r>
        <w:rPr>
          <w:rFonts w:cs="Times New Roman" w:ascii="Times New Roman" w:hAnsi="Times New Roman"/>
          <w:sz w:val="24"/>
          <w:szCs w:val="24"/>
        </w:rPr>
        <w:t xml:space="preserve">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для многоквартирного до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которых в большей степени способствует энергосбережению</w:t>
      </w:r>
      <w:r>
        <w:rPr>
          <w:rFonts w:cs="Times New Roman" w:ascii="Times New Roman" w:hAnsi="Times New Roman"/>
          <w:sz w:val="24"/>
          <w:szCs w:val="24"/>
        </w:rPr>
        <w:t xml:space="preserve"> поставляемых этой организацией в многоквартирный дом энергетических ресурсов и повышению энергетической эффективности их использования. В данном перечне мероприятий должно содержаться указание на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язательность таких мероприятий для проведения их лицами</w:t>
      </w:r>
      <w:r>
        <w:rPr>
          <w:rFonts w:cs="Times New Roman" w:ascii="Times New Roman" w:hAnsi="Times New Roman"/>
          <w:sz w:val="24"/>
          <w:szCs w:val="24"/>
        </w:rPr>
        <w:t>, которым данный перечень мероприятий адресован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15.05.20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, осуществляющие регулируемые виды деятельности, обязаны принять программы в области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и повышения энергетической эффективност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10 ст.9.16 КоАП – до 10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01.07.20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 предоставить собственникам</w:t>
      </w:r>
      <w:r>
        <w:rPr>
          <w:rFonts w:cs="Times New Roman" w:ascii="Times New Roman" w:hAnsi="Times New Roman"/>
          <w:sz w:val="24"/>
          <w:szCs w:val="24"/>
        </w:rPr>
        <w:t xml:space="preserve"> жилых домов, собственникам помещений в многоквартирных домах, лицам, ответственным за содержание многоквартирных домов, лицам, представляющим интересы собственников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я об оснащении объектов приборами учет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энергетических ресурсов, снабжение которыми или передачу которых осуществляют указанные организаци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6 ст.9.16 КоАП – до 100 тыс.руб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.07.20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 осуществлять деятельность по установке, замене, эксплуатации приборов учет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энергетических ресурсов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12 ст.9.16 КоАП – до 10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.01.2011 и до 01.01.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ют завершение проведения мероприятий по оснащению объектов (кроме ветхих и аварийных и с объемом потребления менее 5 кВт-ч или 0,2 Гкал в час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ами учет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ресурсов в зд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, ОМСУ, у собственников иных объектов (кроме ЖД и МКД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7 ст.9.16 КоАП – до 15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01.01.2012 и до 01.01.2013</w:t>
      </w:r>
      <w:r>
        <w:rPr>
          <w:rFonts w:cs="Times New Roman" w:ascii="Times New Roman" w:hAnsi="Times New Roman"/>
          <w:sz w:val="24"/>
          <w:szCs w:val="24"/>
        </w:rPr>
        <w:t xml:space="preserve"> - обязаны обеспечить оснащение таких домов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домовыми и индивидуальными приборами учет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ресурсов у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жилых домов, собственников помещений в многоквартирных домах (кроме ветхих и аварийных и с объемом потребления менее 5 кВт-ч или 0,2 Гкал в час)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4 ст.9.16 КоАП – до 3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1.12.2012 -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ие регулируемые виды деятельности, организации, осуществляющие производство и (или) транспортировку ресурсов,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 организовать и провести первое энергетическое обследование</w:t>
      </w:r>
      <w:r>
        <w:rPr>
          <w:rFonts w:cs="Times New Roman" w:ascii="Times New Roman" w:hAnsi="Times New Roman"/>
          <w:sz w:val="24"/>
          <w:szCs w:val="24"/>
        </w:rPr>
        <w:t>, последующие энергетические обследования - не реже чем один раз каждые пять лет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8 ст.9.16 КоАП – до 25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передачу электрической энергии и тепловую энергию устанавливаются только  на долгосрочный период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метода доходности инвестированного капитала 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П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применяемых при установлении долгосрочных тарифов показателей надежности и качества поставляемых товаров и оказываемых услуг, ПП РФ от 31.12.2009 г. N 1220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, утв. Приказом Минэкономразвития России от 17.02.2010 г. N 61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», утв. Приказом Минэнерго РФ от 07.04.2010 №149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форма предложения об оснащении приборами учета используемых энергетических ресурсов», утверждена Приказом Минэнерго РФ от 16.04.2010 №178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, утв.Приказом Минэнерго РФ от 19.04.2010 N 18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федерального статистического наблюдения за энергосбережением, утв. Приказом Росстата от 29.04.2010 N 176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й Постановлением Правительства РФ от 15.05.2010 г. N 340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Минэкономразвития РФ от 11.05.2010 №174 «Об утверждении примерных условий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по расчету уровня надежности и качества поставляемых товаров и оказываемых услуг для организации по управлению ЕНЭС и территориальных сетевых организаций, утв.Приказом от 29.06.2010 №296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, утв. ПП РФ от 25.10.2010 №857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расчета цен на оснащение помещения прибором учета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мероприятий по энергосбережению в МКД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теплового сопротивления ограждающих конструкций: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ицовка наружных стен, технического этажа, кровли, перекрытий над подвалом теплоизоляционными плитами (пенопласт под штукатурку, минераловатные плиты, плиты из вспененного стекла и базальтового волокна) снижение теплопотерь до 40%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анение мостиков холода в стенах и в примыканиях оконных переплетов. Эффект 2-3%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в ограждениях/фасадах прослоек, вентилируемых отводимым из помещений воздухом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теплозащитных штукатурок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ьшение площади остекления до нормативных значений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екление балконов и лоджий. Эффект 10-12%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/применение современных окон с многокамерными стеклопакетами и переплетами с повышенным тепловым сопротивлением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окон с отводом воздуха из помещения через межстекольное пространство. Эффект 4-5%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проветривателей и применение микровентиляции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теплоотражающих /солнцезащитных стекол в окнах и при остоклении лоджий и балконов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екление фасадов для аккумулирования солнечного излучения. Эффект от 7 до40%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наружного остекления имеющего различные характеристики накопления тепла летом и зимой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дополнительных тамбуров при входных дверях подъездов и в квартирах;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рное информирование жителей о состоянии теплозащиты здания и мерах по экономии тепла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ышение энергоэффективности системы отопле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чугунных радиаторов на более эффективные алюминиевые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термостатов и регуляторов температуры на радиаторы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систем поквартирного учета тепла (теплосчетчики, индикаторы тепла, температуры)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мероприятий по расчету за тепло по количеству установленных секций и месту расположения отопителей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теплоотражающих экранов за радиаторами отопления. Эффект 1-3%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регулируемого отпуска тепла (по времени суток, по погодным условиям, по температуре в помещениях)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контроллеров в управлении работой теплопункта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квартирных контроллеров отпуска тепла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зонная промывка отопительной системы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фильтров сетевой воды на входе и выходе отопительной системы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отопление через отбор тепла от теплых стоков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отопление при отборе тепла грунта в подвальном помещении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отопление за счет отбора излишнего тепла воздуха в подвальном помещении и в вытяжной вентиляции (возможное использование для подогрева притока и воздушного отопления мест общего использования и входных тамбуров)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отопление и подогрев воды при применении солнечных коллекторов и тепловых аккумуляторов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неметаллических трубопроводов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плоизоляция труб в подвальном помещении дома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ход при ремонте к схеме индивидуального поквартирного отопления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рное информирование жителей о состоянии системы отопления, потерях и нерациональном расходовании тепла и мерах по повышению эффективности работы системы отопления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ышение качества вентиляции. Снижение издержек на вентиляцию и кондиционировани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автоматических гравитационных систем вентиляции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проветривателей в помещениях и на окнах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систем микровентиляции с подогревом поступающего воздуха и клапанным регулированием подачи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лючение сквозняков в помещениях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в системах активной вентиляции двигателей с плавным или ступенчатым регулированием частоты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контроллеров в управлении вентсистем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водонаполненных охладителей в ограждающих конструкциях для отвода излишнего тепл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огрев поступающего воздуха за счет охлаждения отводимого воздух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тепловых насосов для выхолаживания отводимого воздух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реверсивных тепловых насосов в подваллах для охлаждения воздуха, подаваемого в приточную вентиляцию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рное информирование жителей о состоянии вентсистемы, об исключении сквозняков и непроизводительного продува помещений дома, о режиме комфортного проветривания помещений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я воды (горячей и холодной)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общедомовых счетчиков горячей и холодной воды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квартирных счетчиков расхода воды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счетчиков расхода воды в помещениях, имеющих обособленное потребление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стабилизаторов давления (понижение давление и выравнивание давления по этажам)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плоизоляция трубопроводов ГВС (подающего и циркуляционого)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огрев подаваемой холодной воды (от теплового насоса, от обратной сетевой воды и т.д)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экономичных душевых сеток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в квартирах клавишных кранов и смесителей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шаровых кранов в точках коллективного водоразбора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двухсекционных раковин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двухрежимных смывных бачков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смесителей с автоматическим регулированием температуры воды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рное информирование жителей о состоянии расхода воды и мерах по его сокращению.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я электрической энергии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ламп накаливания в подъездах на люминесцентные энергосберегающие светильники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систем микропроцессорного управления частнорегулируемыми приводами электродвигателей лифтов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применяемых люменесцентных уличных светильников на светодиодные светильники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фотоакустических реле для управляемого включения источников света в подвалах, технических этажах и подъездах домов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компенсаторов реактивной мощности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энергоэффективных циркуляционных насосов, частотнорегулируемых приводов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аганда применения энергоэффективной бытовой техники класса А+, А++.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солнечных батарей для освещения здания;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рное информирование жителей о состоянии электопотребления, способах экономии электрической энергии, мерах по сокращению потребления электрической энергии на обслуживание общедомового имущества.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я газа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энергоэффективных газовых горелок в топочных устройствах блок котельных;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систем климат-контроля для управления газовыми горелками в блок котельных;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систем климат-контроля для управления газовыми горелками к квартирных системах отопления;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рограмируемого отопления в квартирах;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в быту энергоэффективных газовых плит с с керамическими ИК излучателями и программным управлением;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аганда применения газовых горелок с открытым пламенем в экономичном режим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й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рок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е учрежд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иная с 1 января 2010 г.</w:t>
      </w:r>
      <w:r>
        <w:rPr>
          <w:rFonts w:cs="Times New Roman" w:ascii="Times New Roman" w:hAnsi="Times New Roman"/>
          <w:sz w:val="24"/>
          <w:szCs w:val="24"/>
        </w:rPr>
        <w:t xml:space="preserve"> обязано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ть снижение в сопоставимых условиях объема потребленных им ресурсов</w:t>
      </w:r>
      <w:r>
        <w:rPr>
          <w:rFonts w:cs="Times New Roman" w:ascii="Times New Roman" w:hAnsi="Times New Roman"/>
          <w:sz w:val="24"/>
          <w:szCs w:val="24"/>
        </w:rPr>
        <w:t xml:space="preserve"> (вода, дизельное и иное топливо, мазут, природный газ, тепловая энергия, электрическая энергия, угль)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7 ст.9.16 КоАП – до 15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1 января 2011 г.</w:t>
      </w:r>
      <w:r>
        <w:rPr>
          <w:rFonts w:cs="Times New Roman" w:ascii="Times New Roman" w:hAnsi="Times New Roman"/>
          <w:sz w:val="24"/>
          <w:szCs w:val="24"/>
        </w:rPr>
        <w:t xml:space="preserve"> органы государственной власти обеспечи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вершение проведения мероприятий по оснащению зданий, строений, сооружений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для размещения указанных орган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ами учет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воды, природного газа, тепловой энергии, электрической энергии, а также ввод установленных приборов учета в эксплуатацию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7 ст.9.16 КоАП – до 150 тыс.руб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201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допускается размещение заказов на поставки электрических ламп накаливания</w:t>
      </w:r>
      <w:r>
        <w:rPr>
          <w:rFonts w:cs="Times New Roman" w:ascii="Times New Roman" w:hAnsi="Times New Roman"/>
          <w:sz w:val="24"/>
          <w:szCs w:val="24"/>
        </w:rPr>
        <w:t xml:space="preserve"> для государственных или муниципальных нужд, которые могут быть использованы в цепях переменного тока в целях освещен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11 ст.9.16 КоАП – до 100 тыс.руб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31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органы государственной власти обязаны 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етическое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потребляемых энергоресурсов в целях выявления потенциала энергосбережен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8 ст.9.16 КоАП – до 250 тыс.руб.; п.9 ст.9.16 КоАП – до 10 тыс.руб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ПА, определяющие перечень мероприятий по энергосбережению и порядок заключения энергосервисного догово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й энергетической эффективности товаров, работ, услуг, размещение заказов на которые осуществляется дл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, ПП РФ от 31.12.2009 г. N 1221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мероприятий в области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и повышения энергетической эффектив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й может быть использован в целях разработки региональных, муниципальных программ в области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и повышения энергетической эффективности, утв. Приказом Минэкономразвития России от 17.02.2010 г. N 61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ия к энергетическому паспорту</w:t>
      </w:r>
      <w:r>
        <w:rPr>
          <w:rFonts w:cs="Times New Roman" w:ascii="Times New Roman" w:hAnsi="Times New Roman"/>
          <w:sz w:val="24"/>
          <w:szCs w:val="24"/>
        </w:rPr>
        <w:t>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 (Приложение 20, 21), утв. Приказом Минэнерго РФ от 19.04.2010 N 18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федерального статистического наблюдения за энергосбережением</w:t>
      </w:r>
      <w:r>
        <w:rPr>
          <w:rFonts w:cs="Times New Roman" w:ascii="Times New Roman" w:hAnsi="Times New Roman"/>
          <w:sz w:val="24"/>
          <w:szCs w:val="24"/>
        </w:rPr>
        <w:t>, утв. Приказом Росстата от 29.04.2010 N 176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условия энергосервис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(контракта), которые могут быть включены в договор купли-продажи, поставки, передачи энергетических ресурсов (за исключением природного газа), утв.Приказом Минэкономразвития РФ от 11.05.2010 №174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требованиях энергетической эффективности товаров, используемых для создания элементов конструкций зданий,</w:t>
      </w:r>
      <w:r>
        <w:rPr>
          <w:rFonts w:cs="Times New Roman" w:ascii="Times New Roman" w:hAnsi="Times New Roman"/>
          <w:sz w:val="24"/>
          <w:szCs w:val="24"/>
        </w:rPr>
        <w:t xml:space="preserve">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Ф от 04.06.2010 №229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требованиях к условиям контракта на 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 и об особенностях определения начальной (максимальной) цены контракта (цены лота) на энергосервис, утв. ПП РФ от 18.08.2010 №636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ры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неисполнение исполнителем обязательства по достижению определенной в контракте доли размера экономии в течение соответствующего периода - неустойка (штраф, пеня), рассчитанной как произведение </w:t>
      </w:r>
      <w:r>
        <w:rPr>
          <w:rFonts w:cs="Times New Roman" w:ascii="Times New Roman" w:hAnsi="Times New Roman"/>
          <w:sz w:val="24"/>
          <w:szCs w:val="24"/>
          <w:u w:val="single"/>
        </w:rPr>
        <w:t>1/100 действующей на день уплаты неустойки (штрафа, пеней) ставки рефинансирования Центробанка РФ</w:t>
      </w:r>
      <w:r>
        <w:rPr>
          <w:rFonts w:cs="Times New Roman" w:ascii="Times New Roman" w:hAnsi="Times New Roman"/>
          <w:sz w:val="24"/>
          <w:szCs w:val="24"/>
        </w:rPr>
        <w:t xml:space="preserve"> на произведение цены (тарифа) энергетического ресурса и разницы между размером экономии энергетического ресурса в натуральном выражении, который должен был быть обеспечен исполнителем по контракту в соответствующий период, и фактически достигнутым в результате исполнения контракта в соответствующий период размером экономии в натуральном выражении, за каждый день просрочки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неисполнение или ненадлежащее исполнение обязательств по соблюдению параметров условий деятельности заказчика, установленных законодательством РФ, - </w:t>
      </w:r>
      <w:r>
        <w:rPr>
          <w:rFonts w:cs="Times New Roman" w:ascii="Times New Roman" w:hAnsi="Times New Roman"/>
          <w:sz w:val="24"/>
          <w:szCs w:val="24"/>
          <w:u w:val="single"/>
        </w:rPr>
        <w:t>безвозмездное устранение выявленных недостатков и компенсация убытков</w:t>
      </w:r>
      <w:r>
        <w:rPr>
          <w:rFonts w:cs="Times New Roman" w:ascii="Times New Roman" w:hAnsi="Times New Roman"/>
          <w:sz w:val="24"/>
          <w:szCs w:val="24"/>
        </w:rPr>
        <w:t>, возникших у заказчика в результате неисполнения (ненадлежащего исполнения) указанного обязательств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ОМС по реализации 261-ФЗ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08.2010 должны быть утверждены муниципальные программы в области энергосбережения и повышения энергетической эффективности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 по энергосбережению и повышению энергетической эффективности.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 мероприятий по энергосбережению и повышению энергетической эффективности и контроль за их проведением муниципальными учреждениями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П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к региональным и муниципальным программам в области энергосбережения и повышения энергетической эффективности, ПП РФ от 31.12.2009 г. N 1225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, утв. Приказом Минэкономразвития России от 17.02.2010 г. N 61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деятельности органов исполнительной власти субъектов РФ и ОМС городских округов и муниципальных районов в области энергосбережения и повышения энергетической эффективности, утв. Указом Президента РФ от 13.05.2010 №579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й Постановлением Правительства РФ от 15.05.2010 г. N 340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, утв. Приказом Минрегиона РФ от 07.06.2010 N 273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мероприятий по энергосбережению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реформирования ЖК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на проведение программ повышения энергоэффективности (п.3 ст.27. 261-ФЗ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издержек по рассрочке потребителю платежей на 5 лет с кредитным процентом по ставке рефинансирования Центробанка по оплате услуги за установку приборов учета из бюджета субъекта федерации или ОМСУ (п.9 ст.13 261-ФЗ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за счет бюджета субъекта федерации или ОМСУ отдельным категориям потребителей (п.11 ст.13 261-ФЗ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на проведение энергосберегающих мероприятий в тарифах на поставку энергетических ресурсов и предоставление организации возможности заявлять предыдущий уровень затрат в течение 5 лет после получения экономии (ст.25 261-ФЗ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циальных тарифов, дифференцированных по социальному порогу потребления. Установление повышенного тарифа при потреблении, превышающем социальную норму (ст.27. п.4 261-ФЗ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лгосрочных тарифов с включением в их состав инвестиционной составляющей, направленной на реализацию проектов повышения энергоэффективности. (ст.31 261-ФЗ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ая амортизация объектов, имеющих высокую энергетическую эффективность, или объектов, имеющим высокий класс энергетической эффективности(п. 1 ст. 259.3 НК РФ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алогового кредита под 25% ставки рефинансирования Центробанка в размере 30% стоимости инвестиций (ст.34 261-ФЗ, ст.67, 68 НК РФ):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е объектов наивысшей энергоэффективности, в тч многоквартирных домов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ю тепло- и электростанций с КПД превышающим 57%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и высокой энергоэффективности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производства товаров и услуг высокой энергоэффективност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й кредит (ст.66 – 68 НК РФ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вестиционный налоговый кре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яет собой такое изменение срока уплаты нал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котором организации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</w:t>
      </w:r>
      <w:r>
        <w:rPr>
          <w:rFonts w:cs="Times New Roman" w:ascii="Times New Roman" w:hAnsi="Times New Roman"/>
          <w:sz w:val="24"/>
          <w:szCs w:val="24"/>
        </w:rPr>
        <w:t xml:space="preserve"> (при получении инвестиционного налогового кредита организация денег не получает, но у нее появляется право уменьшать свои налоговые платежи в течение срока действия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). Уменьшение производится по каждому платежу соответствующего налога (но не более 50%), по которому предоставлен кредит, за каждый отчетный период до тех пор, пока сумма, не уплаченная организацией в результате всех таких уменьшений (накопленная сумма кредита), не станет равной сумме кредита, предусмотренной договор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 предоставляется только по налогу на прибыль и по всем региональным (транспортный налог, налог на игорный бизнес, налог на имущество организаций) и местным налогам (земельный налог)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воспользоваться организации, в отношении которых (п. 1 ст. 62 НК РФ)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роизводство по делу о налоговом правонарушении либо по делу об административном правонарушении в области налогов и сборов, таможенного дела в части налогов, подлежащих уплате в связи с перемещением товаров через таможенную границу Российской Федерац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остаточные основания полагать, что лицо воспользуется таким изменением для сокрытия своих денежных средств или иного имущества, подлежащего налогообложению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по сумме предоставления кредита в отношении энергоэффективности – 30% от суммы инвестиций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по кредиту устанавливается в размере от 25% ставки рефинансирования Банка России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кредита - от 1 года до 5 лет</w:t>
      </w:r>
      <w:r>
        <w:rPr>
          <w:rFonts w:cs="Times New Roman" w:ascii="Times New Roman" w:hAnsi="Times New Roman"/>
          <w:sz w:val="24"/>
          <w:szCs w:val="24"/>
        </w:rPr>
        <w:t xml:space="preserve"> (НПА субъектов и ОМСУ сроки могут быть изменены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кредита в течение одного месяца принимается налоговыми органами : по федеральным налогам - ФНС России, по региональным и местным - налоговыми органами по месту нахождения заинтересованного лица по согласованию с соответствующими финансовыми органами субъектов Российской Федерации и муниципальных образований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 оформляется договором, форма которого утверждена Приказом ФНС России от 29.11.2005 N САЭ-3-19/622@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К необходимо представить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, рекомендованной Приказом ФНС России от 21.11.2006 N САЭ-3-19/798@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по месту учета налогоплательщика о состоянии расчетов с бюджетами по налогам, сборам и взносам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по месту учета налогоплательщика о предоставленных ранее отсрочках, рассрочках (в том числе в порядке реструктуризации), налоговых кредитах, инвестиционных налоговых кредитах, с выделением сумм, не уплаченных на момент обращен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налогоплательщика, предусматривающее на период действия инвестиционного налогового кредита соблюдение условий, на которых принимается решение о предоставлении кредит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 (учредительного договора, положения) организации и внесенных в него изменений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и другие формы бухгалтерской отчетности, характеризующие финансовое состояние налогоплательщика за предыдущий год и истекший период того года, в котором налогоплательщик обратился по поводу изменения срока уплаты налогового обязательств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в установленном порядке копию договора поручительства либо документы об имуществе, которое может быть предметом залога, и проект договора залога, подписанный залогодателем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инвестиционного проект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в соответствии с  требованиями мест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5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7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9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1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3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5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7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iberation Serif;Times New Roman"/>
      <w:color w:val="auto"/>
      <w:kern w:val="2"/>
      <w:sz w:val="22"/>
      <w:szCs w:val="22"/>
      <w:lang w:val="ru-RU" w:eastAsia="en-US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2:00Z</dcterms:created>
  <dc:creator>PUTNIK</dc:creator>
  <dc:description/>
  <dc:language>en-US</dc:language>
  <cp:lastModifiedBy>Юрист</cp:lastModifiedBy>
  <cp:lastPrinted>2011-06-16T09:52:00Z</cp:lastPrinted>
  <dcterms:modified xsi:type="dcterms:W3CDTF">2011-06-19T22:33:00Z</dcterms:modified>
  <cp:revision>10</cp:revision>
  <dc:subject/>
  <dc:title/>
</cp:coreProperties>
</file>