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 xml:space="preserve">О возложении  полномочий по работе  депутата с населением избирательного округа №5 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right="78" w:firstLine="567"/>
        <w:jc w:val="both"/>
        <w:rPr/>
      </w:pPr>
      <w:r>
        <w:rPr>
          <w:sz w:val="24"/>
        </w:rPr>
        <w:t>Рассмотрев предложение Главы Миасского городского округа И.В.Войнова о возложении полномочий по работе депутата с населением избирательного округа №5, учитывая: решение Собрания депутатов Миасского городского округа от 04.07.2011 г. №2 «О досрочном прекращении полномочий депутата Миасского городского округа Е.А.Степовика»; согласие депутата Миасского городского округа Криницына М.А.; рекомендации постоянной комиссии по вопросам Регламента, депутатской этики и связи с общественностью, 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 Возложить исполнение полномочий по работе с населением избирательного округа №5 на депутата Миасского городского округа Криницына Михаила Александрович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решение опубликовать в газете «Миасский рабочий» и на официальном сайте Собрания депутатов Миасского городского округ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Срок действия настоящего решения до 01.03.2012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0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28:00Z</dcterms:modified>
  <cp:revision>3</cp:revision>
  <dc:subject/>
  <dc:title>НОВОСИБИРСКИЙ ОБЛАСТНОЙ СОВЕТ ДЕПУТАТОВ </dc:title>
</cp:coreProperties>
</file>