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30 сентября  2011 года</w:t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 награждении Почетной грамотой Собрания депутатов </w:t>
      </w:r>
      <w:r>
        <w:rPr>
          <w:color w:val="000000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2"/>
          <w:szCs w:val="22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2"/>
          <w:szCs w:val="22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2"/>
          <w:szCs w:val="22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2"/>
          <w:szCs w:val="22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6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1. Наградить Почетной грамотой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2"/>
          <w:szCs w:val="22"/>
        </w:rPr>
        <w:t xml:space="preserve">     </w:t>
      </w:r>
      <w:r>
        <w:rPr>
          <w:color w:val="000000"/>
          <w:spacing w:val="4"/>
          <w:sz w:val="22"/>
          <w:szCs w:val="22"/>
        </w:rPr>
        <w:t>1)  за безупречный труд работников ЗАО «ПО «Трек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- Акишину Оксану Ивановну, упаковщик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- Марфуненкова Александра Алексеевича, наладчика автоматов и полуавтомат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2"/>
          <w:szCs w:val="22"/>
        </w:rPr>
        <w:t xml:space="preserve">2) за безупречный труд  и в связи с 50-и летием со дня рождения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Мальчикову Екатерину Владимировну, аудитора Контрольно-счетной палаты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 xml:space="preserve">3) </w:t>
      </w:r>
      <w:r>
        <w:rPr>
          <w:color w:val="000000"/>
          <w:spacing w:val="4"/>
          <w:sz w:val="22"/>
          <w:szCs w:val="22"/>
        </w:rPr>
        <w:t>за безупречный труд</w:t>
      </w:r>
      <w:r>
        <w:rPr>
          <w:color w:val="000000"/>
          <w:spacing w:val="-2"/>
          <w:sz w:val="22"/>
          <w:szCs w:val="22"/>
        </w:rPr>
        <w:t xml:space="preserve">  и в связи с «Днем учителя» работников филиала ГОУ ВПО «ЧГПУ» в г. Миассе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Никонову Диляру Равильевну, документовед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Таскину Ольгу Владимировну, вахте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Устинову Юлию Валентиновну, специалиста по учебно-методической работе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4) </w:t>
      </w:r>
      <w:r>
        <w:rPr>
          <w:color w:val="000000"/>
          <w:spacing w:val="4"/>
          <w:sz w:val="22"/>
          <w:szCs w:val="22"/>
        </w:rPr>
        <w:t>за безупречный труд</w:t>
      </w:r>
      <w:r>
        <w:rPr>
          <w:color w:val="000000"/>
          <w:spacing w:val="-2"/>
          <w:sz w:val="22"/>
          <w:szCs w:val="22"/>
        </w:rPr>
        <w:t xml:space="preserve">  и в связи с «Днем учителя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Андреянову Галину Борисовну, воспитателя муниципального дошкольного образовательного учреждения «Детский сад общеразвивающего вида №62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Антипина Андрея Геннадьевича, педагога-организатора муниципального образовательного учреждения дополнительного образования детей «Дом детского творчества «Остров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Боброву Надежду Николаевну, воспитателя муниципального дошкольного образовательного учреждения «Детский сад комбинированного вида №85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Бургучеву Елену Андреевну, учителя немецкого языка муниципального общеобразовательного учреждения «Средняя общеобразовательная школа №17 имени Героя России Шендрика В.Г.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Васильеву Валентину Васильевну, воспитателя муниципального дошкольного образовательного учреждения «Детский сад  №30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Власову Татьяну Николаевну, шефа-повара муниципального дошкольного образовательного учреждения «Детский сад комбинированного вида №6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Гиззатуллину Гульнару Рашитовну, педагога дополнительного образования муниципального образовательного учреждения дополнительного образования детей «Дом детского творчества «Остров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Губину Татьяну Владимировну, учителя английского языка муниципального общеобразовательного учреждения «Гимназия №26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Демидову Валентину Андреевну, старшую медицинскую сестру муниципального дошкольного образовательного учреждения «Детский сад общеразвивающего вида №73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Долженкову Нину Николаевну, директора муниципального образовательного учреждения дополнительного образования детей «СДЮСШО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Зайцеву Елену Ивановну, учителя-логопеда муниципального дошкольного образовательного учреждения «Центр развития ребенка – детский сад №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Зайцеву Татьяну Васильевну, педагога-организатора муниципального образовательного учреждения дополнительного образования детей «Детско-юношеский центр «Надежда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Кислюк Светлану Николаевну, педагога-организатора муниципального общеобразовательного учреждения «Средняя общеобразовательная школа №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удлович Инессу Васильевну, педагога дополнительного образования муниципального образовательного учреждения дополнительного образования детей «Дом детского творчества «Остров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узнецову Ирину Леонидовну, воспитателя муниципального дошкольного образовательного учреждения «Детский сад комбинированного вида №10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усабаеву Иляну Олеговну, педагога дополнительного образования муниципального образовательного учреждения дополнительного образования детей «Дом детского творчества «Остров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Мартынову Татьяну Николаевну, медицинскую сестру муниципального дошкольного образовательного учреждения «Центр развития ребенка – детский сад №25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Мурдасова Александра Ивановича, учителя физической культуры муниципального общеобразовательного учреждения «Основная общеобразовательная школа №23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Немцеву Светлану Михайловну, воспитателя муниципального дошкольного образовательного учреждения «Детский сад комбинированного вида №63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Низамутдинову Светлану Юрьевну, учителя физики муниципального образовательного учреждения «Средняя общеобразовательная школа №4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луянову Любовь Александровну, воспитателя муниципального дошкольного образовательного учреждения «Детский сад комбинированного вида №85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пову Ирину Геннадьевну, воспитателя муниципального дошкольного образовательного учреждения «Детский сад комбинированного вида №10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Пудовкину Виолетту Ивановну, учителя истории и обществознания муниципального общеобразовательного учреждения «Основная общеобразовательная школа №8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Сидневу Антониду Александровну, учителя-логопеда муниципального дошкольного образовательного учреждения «Детский сад комбинированного вида №6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Симунину Наталью Михайловну, учителя истории и обществознания муниципального общеобразовательного учреждения «Средняя общеобразовательная школа №3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Смирнову Наталью Николаевну, учителя начальных классов муниципального общеобразовательного учреждения «Средняя общеобразовательная школа №1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Сташкову Светлану Владимировну, учителя русского языка и литературы муниципального общеобразовательного учреждения «Средняя общеобразовательная школа №9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Федотову Юлию Александровну, педагога-психолога муниципального дошкольного образовательного учреждения «Детский сад компенсирующего вида №18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2"/>
          <w:szCs w:val="22"/>
        </w:rPr>
        <w:t>- Филимонову Надежду Григорьевну, учителя химии муниципального общеобразовательного учреждения «Лицей №6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Христюк Ирину Ростиславовну, воспитателя муниципального дошкольного образовательного учреждения «Детский сад комбинированного вида №44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Шишкину Татьяну Викторовну, воспитателя муниципального дошкольного образовательного учреждения «Центр развития ребенка – детский сад №108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Штембуляк Валентину Михайловну, заместителя заведующего по административно-хозяйственной части муниципального дошкольного образовательного учреждения «Центр развития ребенка – детский сад №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5) </w:t>
      </w:r>
      <w:r>
        <w:rPr>
          <w:color w:val="000000"/>
          <w:spacing w:val="4"/>
          <w:sz w:val="22"/>
          <w:szCs w:val="22"/>
        </w:rPr>
        <w:t>за безупречный труд</w:t>
      </w:r>
      <w:r>
        <w:rPr>
          <w:color w:val="000000"/>
          <w:spacing w:val="-2"/>
          <w:sz w:val="22"/>
          <w:szCs w:val="22"/>
        </w:rPr>
        <w:t xml:space="preserve">  и в связи с «Днем работников дорожного хозяйства» работников Миасского филиала Чебаркульского областного государственного унитарного предприятия по ремонту и содержанию автомобильных дорог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- Комлева Александра Леонидовича, водител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- Парамонова Валерия Борисовича, водителя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2"/>
          <w:szCs w:val="22"/>
        </w:rPr>
        <w:t>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             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4:00Z</dcterms:created>
  <dc:creator>Борисорва Любовь Владимировна</dc:creator>
  <dc:description/>
  <cp:keywords/>
  <dc:language>en-US</dc:language>
  <cp:lastModifiedBy>user</cp:lastModifiedBy>
  <cp:lastPrinted>2011-09-29T14:53:00Z</cp:lastPrinted>
  <dcterms:modified xsi:type="dcterms:W3CDTF">2011-10-05T09:28:00Z</dcterms:modified>
  <cp:revision>3</cp:revision>
  <dc:subject/>
  <dc:title>НОВОСИБИРСКИЙ ОБЛАСТНОЙ СОВЕТ ДЕПУТАТОВ </dc:title>
</cp:coreProperties>
</file>