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8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3.10.2006 г. №39 «Об утверждении Положения «О подготовке населения и нештатных аварийно-спасательных формирований Миасского городского округа к  действиям по обеспечению защиты от опасностей, возникающих  при   ведении военных действий или вследствие этих действий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 Собрания депутатов Миасского городского округа от 13.10.2006 г. № 39 «Об утверждении Положения «О подготовке населения и нештатных аварийно-спасательных формирований Миасского городского округа к действиям по  обеспечению защиты от опасностей, возникающих при ведении военных  действий или вследствие этих действий», учитывая рекомендации постоянной комиссии по вопросам законности, правопорядка и местного самоуправления, в соответствии с Федеральным законом от 12.02.1998 г. № 28-ФЗ «О гражданской обороне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 Собрания депутатов Миасского городского округа от 13.10.2006г. № 39 «Об утверждении Положения «О подготовке населения и нештатных аварийно-спасательных формирований Миасского городского округа к действиям по  обеспечению защиты от опасностей, возникающих при ведении военных  действий или вследствие этих действий» изложив приложение к решению в новой редакции согласно приложению к настоящему решению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Миасского городского округа от 30.09.2011г. №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 ПОДГОТОВКЕ НАСЕЛЕНИЯ И НЕШТАТНЫХ АВАРИЙНО-СПАСАТЕЛЬНЫХ ФОРМИРОВАНИЙ МИАССКОГО ГОРОДСКОГО ОКРУГА К ДЕЙСТВИЯМ ПО ОБЕСПЕЧЕНИЮ ЗАЩИТЫ ОТ ОПАСНОСТЕЙ, ВОЗНИКАЮЩИХ ПРИ ВЕДЕНИИ ВОЕННЫХ ДЕЙСТВИЙ ИЛИ ВСЛЕДСТВИЕ ЭТИХ ДЕЙСТВИЙ ОБУЧЕНИЯ К ДЕЙСТВИЯМ ПО ОБЕСПЕЧЕНИЮ ЗАЩИТЫ ОТ ОПАСНОСТЕЙ, ВОЗНИКАЮЩИХ ПРИ ВЕДЕНИИ ВОЕННЫХ ДЕЙСТВИЙ ИЛИ ВСЛЕДСТВИЕ ЭТИХ ДЕЙСТВ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группы населения и нештатных аварийно-спасательных формирований (далее – НАСФ), основные задачи и формы обучени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ложение разработано в соответствии с Федеральными законами «О гражданской обороне» от 12 февраля 1998г. № 28-ФЗ, от 06 октября 2003г. № 131-ФЗ «Об общих принципах организации местного самоуправления в Российской Федерации», постановлениями Правительства Российской Федерации от 02 ноября 2000г. № 841 «Об утверждении положения об организации обучения населения в области гражданской обороны», от 04 сентября 2003г. № 547 «О подготовке населения в области защиты от чрезвычайных ситуаций природного и техногенного характера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Миасского городского округа (далее – Округ), а именно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глава Округа, Глава Администрации Округа и руководители организаций независимо от организационно-правовых форм и форм собственности (далее именуются - руководители)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личный состав формирований и служб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работающее население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неработающее насел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ыми задачами по подготовке населения и НАСФ Округа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>
          <w:sz w:val="26"/>
          <w:szCs w:val="26"/>
        </w:rPr>
        <w:t>2) совершенствование навыков по организации и проведению мероприятий по гражданской обороне (далее - ГО)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/>
      </w:pPr>
      <w:r>
        <w:rPr>
          <w:sz w:val="26"/>
          <w:szCs w:val="26"/>
        </w:rPr>
        <w:t>3) выработка у должностных лиц ГО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овладение личным составом НАСФ и спасательных служб (далее именуются - формирования и службы) приемами и способами действий по защите населения, материальных и культурных ценностей Округ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учение населения Округа в области ГО проводится в рамках единой системы подготовки населения в области ГО 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6. Обучение населения проводится в учебных заведениях  МЧС России, в учреждениях повышения квалификации федеральных органов исполнительной власти и организаций, в отделе «Учебно-методический центр» областного государственного учреждения «Гражданская защита Челябинской области» или иных образовательных учреждениях дополнительного профессионального образования, имеющих соответствующую лицензию, на курсах гражданской обороны  муниципального учреждения «Управление по делам гражданской обороны и чрезвычайным ситуациям Миасского городского округа» (далее - МУ «Управление ГОЧС»), а также по месту работы, учебы и жи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вышение квалификации руководителей организаций, должностных лиц и работников ГО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изводится не реже одного раза в 5 лет. Лица, впервые назначенные на должность, связанную с выполнением обязанностей по ГО на территории Округа, обязаны пройти переподготовку или повышение квалификации в области ГО в течение первого года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ормами обучения в области ГО являютс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для Главы Миасского  городского округ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учение своих функциональных обязанносте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ля Главы Администраций Миасского городского округа, руководителей организаций, должностных лиц и работников гражданской обор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    в  отделе «Учебно-методический центр» областного государственного учреждения «Гражданская защита Челябинской области»,  на курсах ГО МУ «Управление ГОЧС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для  личного состава формирований и служб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валификации руководителей формирований и служб в отделе «Учебно-методический центр» областного государственного учреждения «Гражданская защита Челябинской области», образовательных учреждениях дополнительного профессионального образования, имеющих соответствующую лицензию, и на курсах ГО МУ «Управление ГОЧС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занятий с личным составом формирований и служб по месту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учениях и тренировка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для работающего на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занятий по месту рабо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учениях, тренировках и других плановых мероприятиях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для обучающие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учениях и тренировках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для неработающего населения (по месту жительств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учениях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целях проверки и закрепления знаний населения и НАСФ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Граждане, привлекаемые для подготовки по ГО на учения и тренировки, обязаны: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ходить обучение в области ГО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ть участие в проведении мероприятий по ГО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казывают содействие органам государственной власти и местного самоуправления и организациям в решении задач в области Г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ординация подготовки, методическое руководство и контроль  подготовки населения и НАСФ к действиям по обеспечению защиты от опасностей, возникающих при ведении военных действий или вследствие этих действий, возлагается на МУ «Управление ГОЧС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 Финансирование мероприятий по подготовке НАСФ и обучения неработающего населения способам защиты от опасностей, возникающих при ведении военных действий или вследствие этих действий, является расходным обязательством Округа и  осуществляется в пределах средств, предусмотренных в бюджете Округа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готовки работающего населения и НАСФ организаций осуществляется за счет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0:00Z</dcterms:created>
  <dc:creator>Борисорва Любовь Владимировна</dc:creator>
  <dc:description/>
  <cp:keywords/>
  <dc:language>en-US</dc:language>
  <cp:lastModifiedBy>user</cp:lastModifiedBy>
  <cp:lastPrinted>2011-10-03T12:39:00Z</cp:lastPrinted>
  <dcterms:modified xsi:type="dcterms:W3CDTF">2011-10-05T09:28:00Z</dcterms:modified>
  <cp:revision>4</cp:revision>
  <dc:subject/>
  <dc:title>НОВОСИБИРСКИЙ ОБЛАСТНОЙ СОВЕТ ДЕПУТАТОВ </dc:title>
</cp:coreProperties>
</file>