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признании судом незаконными и недействующими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дельных положений Устава Миас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м Президиума  Челябинского областного суда от 20.04.2011 г. признаны незаконными и не действующими со дня принятия: положения ст. 26 Устава Миасского городского округа (далее Устава округа) в части отнесения к должностным лицам местного самоуправления округа заместителя председателя собрания депутатов округа и заместителей главы администрации округа; положения ч. 1 ст. 60 Устава округа в части отнесения к должностным лицам местного самоуправления округа заместителя главы администрации округа; положения п. 5 ч. 3 ст. 64 Устава округа в части включения в систему муниципальных правовых актов округа приказов и распоряжений иных должностных лиц; положения ч. 4 ст. 67 Устава округа в части предоставления права  издавать правовые акты иным должностным лицам округа, кроме главы округа и главы администрации округа. Постановление Президиума Челябинского областного суда от 20.04.2011 г. вступило в законную силу.</w:t>
      </w:r>
    </w:p>
    <w:p>
      <w:pPr>
        <w:pStyle w:val="Normal"/>
        <w:widowControl/>
        <w:bidi w:val="0"/>
        <w:spacing w:lineRule="atLeast" w:line="100" w:before="0" w:after="80"/>
        <w:rPr/>
      </w:pPr>
      <w:r>
        <w:rPr/>
        <w:t>Решением Миасского городского суда от 19.08.2010 года положения пункта 20 части 1 статьи 49 Устава Миасского городского округа в части отнесения к полномочиям Главы округа полномочий по обеспечению взаимодействия правоохранительных органов государственной власти, расположенных в границах округа, признаны незаконными и недействующими со дня при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8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0:00Z</dcterms:created>
  <dc:creator>Юрист</dc:creator>
  <dc:description/>
  <dc:language>en-US</dc:language>
  <cp:lastModifiedBy>Юрист</cp:lastModifiedBy>
  <dcterms:modified xsi:type="dcterms:W3CDTF">2011-09-12T22:23:00Z</dcterms:modified>
  <cp:revision>1</cp:revision>
  <dc:subject/>
  <dc:title/>
</cp:coreProperties>
</file>