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государственной  регистрации Устава Миас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став Миасского городского округа зарегистрирован в ГУ Минюста РФ по Уральскому федеральному округу 30 ноября 2005 г.                               №  RU743080002005001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в Устав Миасского городского округа зарегистрированы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 ГУ Минюста РФ по Уральскому федеральному округу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0 ноября 2005 года № RU743080002005002, № RU743080002005003, № RU743080002005004, № RU743080002005005, № RU743080002005006, № RU743080002005007, № RU743080002005008, № RU743080002005009, № RU743080002005010,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 августа 2006 г. № RU743080002006001,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Управлением Министерства юстиции РФ по Челябин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 августа 2009 г. № RU743080002009001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ноября 2009г. № RU743080002009002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июля 2010г. № RU743080002010001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апреля 2011г. № RU743080002011001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вгуста 2011г. № RU743080002011002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9 ноября 2011 г. N RU743080002011004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7 марта 2012 г. N RU743080002012001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 июня 2012 г. N RU743080002012002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 октября 2012 г. N RU743080002012003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 июля 2013 г. N RU743080002013001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 мая 2014 г. N RU743080002014001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 декабря 2014 г. N RU74308000201400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 марта 2015г. № RU 74308000201500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2 июля 2015 г. № RU74308000201500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46:00Z</dcterms:created>
  <dc:creator>Оксана</dc:creator>
  <dc:description/>
  <cp:keywords/>
  <dc:language>en-US</dc:language>
  <cp:lastModifiedBy>KRIVONOSOV</cp:lastModifiedBy>
  <cp:lastPrinted>2015-05-14T16:32:00Z</cp:lastPrinted>
  <dcterms:modified xsi:type="dcterms:W3CDTF">2015-09-21T09:30:00Z</dcterms:modified>
  <cp:revision>3</cp:revision>
  <dc:subject/>
  <dc:title/>
</cp:coreProperties>
</file>