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7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69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Наградить Почетной грамотой Собрания депутатов Миасского городского округа: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за безупречный труд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Кочкину Ларису Васильевну, начальника Управления экономики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2)  в связи с 60-и летием со дня рождения и Днем гражданской обороны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винцева  Евгения Геннадьевича, начальника отдела пожарной безопасности МУ «Управление ГО ЧС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3) за безупречный труд и в связи с Днем гражданской обороны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адьянову Ольгу Владимировну, начальника отдела ГО ЧС МУ «Управление ГО ЧС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4) за безупречный труд и в связи с Днем Машиностроител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акалинскую Татьяну Валентиновну, ведущего инженера-программиста ОАО «ГРЦ Макеев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уторина Ивана Павловича, инженера-технолога ОАО «НПО электромеханик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урова Александра Валентиновича, ведущего метролога ОАО «НПО электромеханик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 Петрову Диану Валерьевну, модельщика выплавляемых моделей ОАО «НПО электромеханик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- Пронькину Юлию Васильевну, обмотчика элементов электрических машин ОАО «НПО электромеханик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Шакирову Людмилу Васильевну, ведущего специалиста по связям с общественностью ОАО «НПО электромеханик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Яшпаева Евгения Васильевича, начальника группы ОАО «ГРЦ Макеева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9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25T09:23:00Z</dcterms:modified>
  <cp:revision>13</cp:revision>
  <dc:subject/>
  <dc:title>НОВОСИБИРСКИЙ ОБЛАСТНОЙ СОВЕТ ДЕПУТАТОВ </dc:title>
</cp:coreProperties>
</file>