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5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для организации взаимодействия по созданию хозяйственного общества в области организации работ по сбору, вывозу и размещению твердых бытовых отходов на территории Миасского городского округа с участием муниципального образования «Миасский городской округ»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городского хозяйства</w:t>
      </w:r>
      <w:r>
        <w:rPr>
          <w:sz w:val="24"/>
          <w:szCs w:val="24"/>
        </w:rPr>
        <w:t xml:space="preserve">  о делегировании представителя Собрания депутатов Миасского городского округа в состав рабочей группы для организации взаимодействия по созданию хозяйственного общества в области организации работ по сбору, вывозу и размещению твердых бытовых отходов на территории Миасского городского округа с участием муниципального образования «Миасский городской округ»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right="-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для организации взаимодействия по созданию хозяйственного общества в области организации работ по сбору, вывозу и размещению твердых бытовых отходов на территории Миасского городского округа с участием муниципального образования «Миасский городской округ» </w:t>
      </w:r>
      <w:r>
        <w:rPr>
          <w:color w:val="000000"/>
          <w:spacing w:val="3"/>
          <w:sz w:val="24"/>
          <w:szCs w:val="24"/>
        </w:rPr>
        <w:t>депутата по избирательному округу № 20 Брехова Геннадия Викторович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1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26T07:43:00Z</dcterms:modified>
  <cp:revision>8</cp:revision>
  <dc:subject/>
  <dc:title>НОВОСИБИРСКИЙ ОБЛАСТНОЙ СОВЕТ ДЕПУТАТОВ </dc:title>
</cp:coreProperties>
</file>