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6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29.04.2011 г. № 2 «Об утверждении Положения о порядке распространения наружной рекламы и информации на территории Миасского городского округа» 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в предложение и.о.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Е.А. Степовика</w:t>
      </w:r>
      <w:r>
        <w:rPr>
          <w:sz w:val="24"/>
          <w:szCs w:val="24"/>
        </w:rPr>
        <w:t xml:space="preserve"> о внесении изменений в решение Собрания депутатов Миасского городского округа от 29.04.2011 г. № 2 «Об утверждении Положения о порядке распространения наружной рекламы и информации на территории Миасского городского округа»</w:t>
      </w:r>
      <w:r>
        <w:rPr>
          <w:color w:val="000000"/>
          <w:spacing w:val="-2"/>
          <w:sz w:val="24"/>
          <w:szCs w:val="24"/>
        </w:rPr>
        <w:t xml:space="preserve">, учитывая протест и.о. прокурора г. Миасса от 01.08.2011 г. № 9/2011, </w:t>
      </w:r>
      <w:r>
        <w:rPr>
          <w:color w:val="000000"/>
          <w:spacing w:val="5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Федеральным законом от 13.03.2006 г. №38-ФЗ «О рекламе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ind w:firstLine="3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>1. Внести изменения</w:t>
      </w:r>
      <w:r>
        <w:rPr>
          <w:sz w:val="24"/>
          <w:szCs w:val="24"/>
        </w:rPr>
        <w:t xml:space="preserve"> в решение Собрания депутатов Миасского городского округа от 29.04.2011 г. № 2 «Об утверждении Положения о порядке распространения наружной рекламы и информации на территории Миасского городского округа», изложив подпункт 5 пункта 35 Положения «О порядке распространения наружной рекламы и информации на территории Миасского городского округа»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5. Данные о государственной регистрации юридического лица, или о государственной регистрации физического лица в качестве индивидуального предпринимателя запрашиваются Комитет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 хозяйств)». 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3"/>
          <w:sz w:val="24"/>
          <w:szCs w:val="24"/>
        </w:rPr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color w:val="000000"/>
          <w:spacing w:val="-11"/>
          <w:w w:val="101"/>
          <w:sz w:val="24"/>
          <w:szCs w:val="24"/>
        </w:rPr>
        <w:t xml:space="preserve">    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2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26T11:26:00Z</dcterms:modified>
  <cp:revision>7</cp:revision>
  <dc:subject/>
  <dc:title>НОВОСИБИРСКИЙ ОБЛАСТНОЙ СОВЕТ ДЕПУТАТОВ </dc:title>
</cp:coreProperties>
</file>