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3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42" w:hanging="0"/>
        <w:jc w:val="both"/>
        <w:rPr/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</w:t>
      </w:r>
    </w:p>
    <w:p>
      <w:pPr>
        <w:pStyle w:val="Normal"/>
        <w:ind w:right="2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и. о. Главы Администрации Миасского городского округа Е.А. Степовика о внесении изменений в решение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, 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от 12.08.2011 г. № 273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1 год»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риложение «Положение о порядке денежного содержания муниципальных служащих в Миасском городском округе» к решению Собрания депутатов Миасского городского округа от 10.03.2010 г. № 6 «Об утверждении Положения «О порядке денежного содержания муниципальных служащих в Миасском городском округе», а именно Приложение 1 и Приложение 2 к вышеуказанному Положению изложить в новой редакции согласно Приложению 1 и Приложению 2 (соответственно) к данно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распространяется на правоотношения, возникшие с 01 июня 2011 года.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поручить постоянной комиссии по вопросам экономической и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Миас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 № 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/>
        <w:t>НОРМАТИВЫ РАЗМЕРОВ ДОЛЖНОСТНЫХ ОКЛАДОВ МУНИЦИПАЛЬНЫХ СЛУЖАЩИХ В МИАССКОМ ГОРОДСКОМ ОКРУГЕ</w:t>
      </w:r>
    </w:p>
    <w:tbl>
      <w:tblPr>
        <w:tblW w:w="10149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1643"/>
      </w:tblGrid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должностей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рматив размеров должностных окладов,</w:t>
              <w:br/>
              <w:t>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Глава Администрации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 594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заместитель Главы Администрации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 856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Администрации, управляющий делами органа</w:t>
              <w:br/>
              <w:t xml:space="preserve">местного самоуправления, руководитель аппарата,           </w:t>
              <w:br/>
              <w:t xml:space="preserve">председатель Контрольно-счетной палаты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 484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председателя Контрольно-счетной палаты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 001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уководитель (управляющий) исполнительного органа местного самоуправления, органа местной Администрации с правом юридического лица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006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заместитель руководителя (управляющего) исполнительного органа местного самоуправления, 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736</w:t>
            </w:r>
          </w:p>
        </w:tc>
      </w:tr>
      <w:tr>
        <w:trPr>
          <w:trHeight w:val="48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органа местной Администрации с правом юридического лица; начальник отдела органа местного  самоуправления, начальник отдела в органе местной Администрации с правом юридического лица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332</w:t>
            </w:r>
          </w:p>
        </w:tc>
      </w:tr>
      <w:tr>
        <w:trPr>
          <w:trHeight w:val="59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в органе местной Администрации с правом  юридического лица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524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отдела в составе управления (комитета) Администрации, аудитор Контрольно-счетной палаты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 337</w:t>
            </w:r>
          </w:p>
        </w:tc>
      </w:tr>
      <w:tr>
        <w:trPr>
          <w:trHeight w:val="36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меститель начальника отдела в составе управления (комитета) Администрации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974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тник, консультант, пресс-секретарь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892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нспектор-ревизор Контрольно-счетной палаты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446</w:t>
            </w:r>
          </w:p>
        </w:tc>
      </w:tr>
      <w:tr>
        <w:trPr>
          <w:trHeight w:val="959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чальник сектора в составе управления (комитета) </w:t>
              <w:br/>
              <w:t xml:space="preserve">Администрации, начальник сектора в составе отдела органа  </w:t>
              <w:br/>
              <w:t xml:space="preserve">местного самоуправления, помощник Главы городского округа, помощник  председателя представительного органа городского округа, помощник Главы Администрации, помощник руководителя (управляющего) исполнительного органа местного самоуправления, главный специалист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 229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едущий специалист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556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I категории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111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II категории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455</w:t>
            </w:r>
          </w:p>
        </w:tc>
      </w:tr>
      <w:tr>
        <w:trPr>
          <w:trHeight w:val="240" w:hRule="atLeast"/>
          <w:cantSplit w:val="true"/>
        </w:trPr>
        <w:tc>
          <w:tcPr>
            <w:tcW w:w="8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пециалист                                                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2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-426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мечание: Органам местного самоуправления 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 Миасского городского округ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 № 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ых надбавок за классный чин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70"/>
        <w:gridCol w:w="31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ин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должностей муниципальной служб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ежемесячной надбавки за классный чи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2 88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2 66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2 44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2 22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 9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 78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го образова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 6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– 1 33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 – 1 11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 - 8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LineNumbering">
    <w:name w:val="Line Number"/>
    <w:basedOn w:val="Style13"/>
    <w:rPr/>
  </w:style>
  <w:style w:type="character" w:styleId="2">
    <w:name w:val=" Знак Знак2"/>
    <w:basedOn w:val="Style13"/>
    <w:qFormat/>
    <w:rPr>
      <w:sz w:val="24"/>
      <w:szCs w:val="24"/>
      <w:lang w:val="ru-RU"/>
    </w:rPr>
  </w:style>
  <w:style w:type="character" w:styleId="1">
    <w:name w:val=" Знак Знак1"/>
    <w:basedOn w:val="Style13"/>
    <w:qFormat/>
    <w:rPr>
      <w:sz w:val="24"/>
      <w:szCs w:val="24"/>
      <w:lang w:val="ru-RU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80"/>
      <w:ind w:left="720" w:hanging="0"/>
    </w:pPr>
    <w:rPr>
      <w:sz w:val="24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4:00Z</dcterms:created>
  <dc:creator>Борисорва Любовь Владимировна</dc:creator>
  <dc:description/>
  <cp:keywords/>
  <dc:language>en-US</dc:language>
  <cp:lastModifiedBy>user</cp:lastModifiedBy>
  <cp:lastPrinted>2011-04-28T14:54:00Z</cp:lastPrinted>
  <dcterms:modified xsi:type="dcterms:W3CDTF">2011-08-29T04:34:00Z</dcterms:modified>
  <cp:revision>13</cp:revision>
  <dc:subject/>
  <dc:title>НОВОСИБИРСКИЙ ОБЛАСТНОЙ СОВЕТ ДЕПУТАТОВ </dc:title>
</cp:coreProperties>
</file>