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2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от 26 августа 2011 года</w:t>
      </w:r>
    </w:p>
    <w:p>
      <w:pPr>
        <w:pStyle w:val="Normal"/>
        <w:ind w:right="53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308" w:hanging="0"/>
        <w:rPr>
          <w:sz w:val="24"/>
        </w:rPr>
      </w:pPr>
      <w:r>
        <w:rPr>
          <w:sz w:val="24"/>
        </w:rPr>
        <w:t>О внесении изменений в решение Собрания депутатов Миасского городского округа от 10.12.2010 г. № 1 «О бюджете Миасского городского округа на 201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Рассмотрев предложение и.о. Главы Администрации Миасского городского округа Е.А. Степовика о внесении изменений в решение Собрания депутатов Миасского городского округа от 10.12.2010 г.  № 1 «О бюджете Миасского городского округа на 2011 год»,  в соответствии с Бюджетным Кодексом РФ, Положением «О бюджетном процессе в Миасском городском округе», руководствуясь </w:t>
      </w:r>
      <w:r>
        <w:rPr>
          <w:color w:val="000000"/>
          <w:spacing w:val="9"/>
          <w:sz w:val="24"/>
        </w:rPr>
        <w:t>Федераль</w:t>
        <w:softHyphen/>
      </w:r>
      <w:r>
        <w:rPr>
          <w:color w:val="000000"/>
          <w:sz w:val="24"/>
        </w:rPr>
        <w:t>ным законом от 06.10.2003 г. № 131-ФЗ «Об общих принципах организации местного само</w:t>
        <w:softHyphen/>
        <w:t xml:space="preserve">управления в Российской Федерации» </w:t>
      </w:r>
      <w:r>
        <w:rPr>
          <w:sz w:val="24"/>
        </w:rPr>
        <w:t xml:space="preserve">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  <w:tab/>
        <w:tab/>
        <w:t>РЕШАЕТ:</w:t>
      </w:r>
    </w:p>
    <w:p>
      <w:pPr>
        <w:pStyle w:val="Normal"/>
        <w:tabs>
          <w:tab w:val="clear" w:pos="708"/>
          <w:tab w:val="left" w:pos="285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Миасского городского округа от 10.12.2010 г. «О бюджете Миасского городского округа на 2011 год» следующие изменения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в пункте 1.1) число «2878584,4» заменить на «3034720,9», число «1757513,1» заменить на  «1896463,1 »; в пункте 1.2) число «3117262,6» заменить на «3348330,2»;  в пункте 1.3) число «238678,2» заменить на «313609,3»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приложения 1, 4, 5, 7, 9 к решению изложить в новой редакции согласно приложениям 1, 2, 3, 4, 5,   к настоящему решению соответственно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 вступает в силу с момента принятия и распространяется на правоотношения, возникшие с 01 января 2011 год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   И.В. Войнов </w:t>
      </w:r>
    </w:p>
    <w:p>
      <w:pPr>
        <w:pStyle w:val="Heading1"/>
        <w:keepNext w:val="false"/>
        <w:widowControl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1:00Z</dcterms:created>
  <dc:creator>k66-1</dc:creator>
  <dc:description/>
  <cp:keywords/>
  <dc:language>en-US</dc:language>
  <cp:lastModifiedBy>user</cp:lastModifiedBy>
  <cp:lastPrinted>2011-08-29T14:09:00Z</cp:lastPrinted>
  <dcterms:modified xsi:type="dcterms:W3CDTF">2011-08-31T08:37:00Z</dcterms:modified>
  <cp:revision>39</cp:revision>
  <dc:subject/>
  <dc:title>   ПРОЕКТ               Вносится  Администрацией Миасского городского округа</dc:title>
</cp:coreProperties>
</file>