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й по инвентаризации газораспределительных сетей и по инвентаризации бесхозяйных объектов электроснабжения в Миасском городском округе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комиссий по инвентаризации газораспределительных сетей и по инвентаризации бесхозяйных объектов электроснабжения в Миасском городском округе</w:t>
      </w:r>
      <w:r>
        <w:rPr>
          <w:color w:val="000000"/>
          <w:spacing w:val="9"/>
          <w:sz w:val="24"/>
          <w:szCs w:val="24"/>
        </w:rPr>
        <w:t xml:space="preserve">, учитывая рекомендации </w:t>
      </w:r>
      <w:r>
        <w:rPr>
          <w:color w:val="000000"/>
          <w:spacing w:val="3"/>
          <w:sz w:val="24"/>
          <w:szCs w:val="24"/>
        </w:rPr>
        <w:t>постоянной комиссии по вопросам городского хозяйства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й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1) по инвентаризации газораспределительных сетей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20 Брехова Геннадия Викторовича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2) по инвентаризации бесхозяйных объектов электроснабжения депутата по избирательному округу №18 Понамарева Сергея Александро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6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02T08:23:00Z</dcterms:modified>
  <cp:revision>3</cp:revision>
  <dc:subject/>
  <dc:title>НОВОСИБИРСКИЙ ОБЛАСТНОЙ СОВЕТ ДЕПУТАТОВ </dc:title>
</cp:coreProperties>
</file>