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ей Собрания депутатов Миасского городского округа в состав комиссии по проверке готовности Миасского городского округа к отопительному периоду 2011-2012 гг. 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sz w:val="24"/>
          <w:szCs w:val="24"/>
        </w:rPr>
        <w:t>делегировании представителей Собрания депутатов Миасского городского округа в состав комиссии по проверке готовности Миасского городского округа к отопительному периоду 2011-2012 гг.</w:t>
      </w:r>
      <w:r>
        <w:rPr>
          <w:color w:val="000000"/>
          <w:spacing w:val="9"/>
          <w:sz w:val="24"/>
          <w:szCs w:val="24"/>
        </w:rPr>
        <w:t>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  <w:spacing w:val="3"/>
          <w:sz w:val="24"/>
          <w:szCs w:val="24"/>
        </w:rPr>
        <w:t>1. Делегировать в состав комиссии по проверке готовности Миасского городского округа к отопительному периоду 2011-2012 гг.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1) депутата по избирательному округу №1 Комиссарову Алевтину Михайловну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депутата по избирательному округу №18 Понамарева Сергея Александрович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3) депутата по избирательному округу №23 Рындина Николая Васильевича. 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6:00Z</dcterms:created>
  <dc:creator>Борисорва Любовь Владимировна</dc:creator>
  <dc:description/>
  <cp:keywords/>
  <dc:language>en-US</dc:language>
  <cp:lastModifiedBy>user</cp:lastModifiedBy>
  <cp:lastPrinted>2011-06-20T11:18:00Z</cp:lastPrinted>
  <dcterms:modified xsi:type="dcterms:W3CDTF">2011-08-02T08:22:00Z</dcterms:modified>
  <cp:revision>3</cp:revision>
  <dc:subject/>
  <dc:title>НОВОСИБИРСКИЙ ОБЛАСТНОЙ СОВЕТ ДЕПУТАТОВ </dc:title>
</cp:coreProperties>
</file>