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 создании временной   депутатской комиссии по проверке соответствия документации, предоставляемой многоквартирными домами, включенными в муниципальную целевую программу «Капитальный ремонт многоквартирных домов на территории Миасского городского округа в 2011 году» требованиям Федеральных законов от 21.07.2007 г. №185-ФЗ и  от         23.11.2009 г. №261-ФЗ и методическим рекомендациям по разработке основной адресной программы на проведение капитального ремонта многоквартирных  домов в Челябинской области в 2011 году 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color w:val="000000"/>
          <w:sz w:val="24"/>
          <w:szCs w:val="24"/>
        </w:rPr>
        <w:t>создании временной  депутатской комиссии по проверке соответствия документации, предоставляемой многоквартирными домами, включенными в муниципальную целевую программу «Капитальный ремонт многоквартирных домов на территории Миасского городского округа в 2011 году» требованиям Федеральных законов от 21.07.2007 г. №185-ФЗ и  от 23.11.2009 г. №261-ФЗ и методическим рекомендациям по разработке основной адресной программы на проведение капитального ремонта многоквартирных  домов в Челябинской области в 2011 году</w:t>
      </w:r>
      <w:r>
        <w:rPr>
          <w:color w:val="000000"/>
          <w:spacing w:val="11"/>
          <w:sz w:val="24"/>
          <w:szCs w:val="24"/>
        </w:rPr>
        <w:t xml:space="preserve">, руководствуясь </w:t>
      </w:r>
      <w:r>
        <w:rPr>
          <w:color w:val="000000"/>
          <w:spacing w:val="5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</w:t>
      </w:r>
      <w:r>
        <w:rPr>
          <w:iCs/>
          <w:color w:val="000000"/>
          <w:spacing w:val="4"/>
          <w:sz w:val="24"/>
          <w:szCs w:val="24"/>
        </w:rPr>
        <w:t>в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4"/>
          <w:szCs w:val="24"/>
        </w:rPr>
        <w:t>1. Создать временную депутатскую комиссию по проверке соответствия документации, предоставляемой многоквартирными домами, включенными в муниципальную целевую программу «Капитальный ремонт многоквартирных домов на территории Миасского городского округа в 2011 году» требованиям Федеральных законов от 21.07.2007 г. №185-ФЗ и  от 23.11.2009 г. №261-ФЗ и методическим рекомендациям по разработке основной адресной программы на проведение капитального ремонта многоквартирных  домов в Челябинской области в 2011 году в следующем составе:</w:t>
      </w:r>
    </w:p>
    <w:p>
      <w:pPr>
        <w:pStyle w:val="Normal"/>
        <w:shd w:fill="FFFFFF" w:val="clear"/>
        <w:ind w:right="-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миссарова А.М., депутат Собрания депутатов Миасского городского округа – председатель комиссии;</w:t>
      </w:r>
    </w:p>
    <w:p>
      <w:pPr>
        <w:pStyle w:val="Normal"/>
        <w:shd w:fill="FFFFFF" w:val="clear"/>
        <w:ind w:right="-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счастный Е.В., депутат Собрания депутатов Миасского городского округа – член комиссии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.о Главы Администрации Миасского городского округа Е.А.Степовику предоставить для работы комиссии соответствующие документы.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8:00Z</dcterms:created>
  <dc:creator>Борисорва Любовь Владимировна</dc:creator>
  <dc:description/>
  <cp:keywords/>
  <dc:language>en-US</dc:language>
  <cp:lastModifiedBy>user</cp:lastModifiedBy>
  <cp:lastPrinted>2011-07-25T10:47:00Z</cp:lastPrinted>
  <dcterms:modified xsi:type="dcterms:W3CDTF">2011-08-02T08:21:00Z</dcterms:modified>
  <cp:revision>3</cp:revision>
  <dc:subject/>
  <dc:title>НОВОСИБИРСКИЙ ОБЛАСТНОЙ СОВЕТ ДЕПУТАТОВ </dc:title>
</cp:coreProperties>
</file>