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мерах по ликвидации на территории Миасского городского округа стихийных рынков  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 </w:t>
      </w:r>
      <w:r>
        <w:rPr>
          <w:color w:val="000000"/>
          <w:spacing w:val="-3"/>
          <w:sz w:val="24"/>
          <w:szCs w:val="24"/>
        </w:rPr>
        <w:t>мерах по ликвидации на территории Миасского городского округа стихийных рынков</w:t>
      </w:r>
      <w:r>
        <w:rPr>
          <w:color w:val="000000"/>
          <w:spacing w:val="9"/>
          <w:sz w:val="24"/>
          <w:szCs w:val="24"/>
        </w:rPr>
        <w:t>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 И.о. Главы Администрации Миасского городского округа Е.А.Степовику внести предложения по внесению изменений в решение собрания депутатов Миасского городского округа от</w:t>
      </w:r>
      <w:r>
        <w:rPr>
          <w:sz w:val="24"/>
          <w:szCs w:val="24"/>
        </w:rPr>
        <w:t xml:space="preserve"> 04.05.2007 г. №13 «Об утверждении временных правил организации благоустройства и озеленения территории Миасского городского округа и ответственности за их нарушение» с тем, чтобы установить признаки нарушений этих правил  гражданами, осуществляющими торговлю на стихийно возникших рынках и принятия к ним мер воздейств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4:00Z</dcterms:created>
  <dc:creator>Борисорва Любовь Владимировна</dc:creator>
  <dc:description/>
  <cp:keywords/>
  <dc:language>en-US</dc:language>
  <cp:lastModifiedBy>user</cp:lastModifiedBy>
  <cp:lastPrinted>2011-07-12T16:18:00Z</cp:lastPrinted>
  <dcterms:modified xsi:type="dcterms:W3CDTF">2011-08-02T08:21:00Z</dcterms:modified>
  <cp:revision>3</cp:revision>
  <dc:subject/>
  <dc:title>НОВОСИБИРСКИЙ ОБЛАСТНОЙ СОВЕТ ДЕПУТАТОВ </dc:title>
</cp:coreProperties>
</file>