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ЛЯБИНСКАЯ ОБЛАСТЬ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ВАДЦАТЬ ТРЕТЬЯ  СЕССИЯ СОБРАНИЯ ДЕПУТАТОВ  МИАС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ЧЕТВЕРТОГО СО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№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9 июля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1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назначении и выплате доплаты к пенсии выборным должностным лицам, депутатам Миасского городского округа городского округа,  осуществлявшим полномочия депутата  на постоянной основ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И.В. Войнова об утверждении Положения «О назначении и выплате доплаты к пенсии выборным должностным лицам, депутатам Миасского городского округа, осуществлявшим полномочия депутата на постоянной основе»,  учитывая рекомендации постоянной комиссии по вопросам законности, правопорядка и местного самоуправления, комиссии по экономической и бюджетной политике, в соответствии с Законом Челябинской области от 27.03.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назначении и выплате доплаты к пенсии выборным должностным лицам, депутатам Миасского городского округа, осуществлявшим полномочия депутата на постоянной основе»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постоянную комиссию по экономической и бюджетной полити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                     И.В. Войнов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7.2011 г.  № 15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и выплате доплаты к пенсии выборным должностным лицам, депутатам Миасского городского округа, осуществлявшим полномочия депутата на постоянной основ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«О назначении и выплате доплаты к пенсии выборным должностным лицам, депутатам Миасского городского округа, осуществлявшим полномочия депутата на постоянной основе   (далее - Положение), определяет условия, порядок назначения и выплаты ежемесячной доплаты к трудовой пенсии (далее – доплата) лицам, осуществлявшим полномочия депутата на постоянной основе, а также лицам, осуществлявшим полномочия выборного должностного лица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Доплата устанавливается к трудовой пенсии, назначенно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трудовых пенсиях в Российской Федерации" либо досрочно оформл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нятости населения в Российской Федерации" и выплачивается одновременно с 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ирование расходов на выплату доплаты к пенсии осуществляется за счет средств бюджета Миасского городского округа (далее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рганизация работы по подготовке, проверке и контролю документов, связанных с назначением, перерасчетом и выплатой доплаты к пенсии, возлагается на кадровую службу и бухгалтерию Собрания депутатов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бюджетных ресурсов для выплаты установленных пенсий, регулирование финансовых операций и иные вопросы, связанные с организацией финансового обеспечения выплаты пенсий, возлагаются на Финансовое управление Администрац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выплаты и доставки пенсий их получателям возлагается на Управление социальной защиты Администрац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ЛОВИЯ НАЗНАЧЕНИЯ ДОПЛАТЫ К ПЕНСИИ И ИСЧИСЛЕНИЕ РАЗМЕРА ДОПЛАТЫ К ПЕН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Гражданину Российской Федерации, осуществлявшему полномочия депутата на постоянной основе ежемесячная доплата к трудовой пенсии устанавливается в таком размере, чтобы сумма трудовой пенсии (базовой и страховой частей) и доплаты к ней составляла при осуществлении, полномочий депутата в течение одного созыва представительного органа местного самоуправления, но не менее трех лет, - 55 процентов, в течение двух и более созывов, но не менее семи лет, - 75 процентов ежемесячного денежного вознаграждения по замещаемой должности на момент увольнения с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го денежного вознаграждения для исчисления доплаты к трудовой пенсии не должен превышать 2,3 должностного оклада по замещаемой должности на момент увольнения с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ложения, изложе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, не действуют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зыва депутата избир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упления в отношении депутата в законную силу обвинительного приговора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ину Российской Федерации, осуществлявшему полномочия выборного должностного лица местного самоуправления ежемесячная доплата к трудовой пенсии устанавливается в таком размере, чтобы сумма трудовой пенсии (базовой и страховой частей) и доплаты к ней составляла при исполнении указанным лицом полномочий выборного должностного лица местного самоуправления в течение одного полного срока полномочий - 55 процентов, двух и более сроков полномочий - 75 процентов ежемесячного денежного вознаграждения по замещаемой должности на момент увольнения с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го денежного вознаграждения для исчисления доплаты к трудовой пенсии не должен превышать 2,3 должностного оклада по замещаемой должности на момент увольнения с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ения, изложенные в пункте 9, не действуют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зыва выборного должностного лица местного самоуправления избир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упления в отношении выборного должностного лица местного самоуправления в законную силу обвинительного приговора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решения от должности выборного должностного лица местного самоуправления, являющегося главой муниципального образования, в порядке и по основаниям, установленным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аления в отставку выборного должностного лица местного самоуправления, являющегося главой муниципального образования, в порядке и по основаниям, установле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установления доплаты 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, осуществлявшего полномочия депутата или члена выборного органа местного самоуправления на постоянной основе, осуществлявшего полномочия выборного должностного лица местного самоуправления (прилож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справка территориального органа Пенсионного фонда Российской Федерации об установлении и размере трудовой пен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мер лицевого счета в отделении ба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свидетельства о постановке на учет в налоговом органе физического лица по месту жительства на территории Российской Федер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 о размере должностного оклада,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кументы, указанные в п.п.1, 2, 4, 5, 6, 7 п.11 настоящего Положения, представляются гражданином в постоянно действующую комиссию по установлению доплаты к пенсии (далее - комиссия), формирующуюся Главой Округа, и регистрируются в день подачи заявления (получения по почте) в отдельной кни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чный срок комиссией осуществляется их проверка, запрашиваются документы, предусмотренные п.п.3, 8 п.11 настоящего Положения, определяется размер доплаты и вносится проект распоряжения Главе Округа. Доплата назначается с первого числа месяца, в котором гражданин обратился за ней, но не ранее, чем со дня возникновения права на н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ь комиссии - заместитель Председателя Собрания депутатов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ь кадровой службы Собрания депутатов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ь Финансового управления Администрации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ь юридической службы Собрания депутатов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ель бухгалтерии Собрания депутатов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Главой Округа по представлению руководителей соответствующих управлений и служб. Заседание комиссии считается правомочным, если на нем присутствуют не менее двух третей членов комиссии. Решения комиссии принимаются простым большинством голосов. При равенстве голосов голос Председателя комиссии счита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4. Установление доплаты оформляется распоряжением Главы Округа. Размер доплаты к пенсии увеличивается на районный коэффициент. При выезде граждан за территорию Челябинской области на постоянное место жительства, где не установлен районный коэффициент, размер доплаты к пенсии  определяется без учета районного коэффициента. Перерасчет размера доплаты к пенсии  производится в случае повышения ежемесячного денежного вознаграждения по замещаемой должности. Решение о перерасчете размера доплаты к пенсии принимается комиссией без подачи соответствующих заявлений, исходя из размера увеличения должностного оклада. Установление доплаты в новом размере оформляется распоряжением Главы Округа. Уведомление о размере доплаты к пенсии или ее перерасчете направляется гражданину комиссией в пятидневный срок после принятия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поряжение Главы Округа об установлении доплаты, ее перерасчете  направляется в Управление социальной защиты населения Администрации Округа для организации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лата к пенсии за выслугу лет выплачивается через Управление социальной защиты населения Администрации Округа путем перечисления на лицевой счет пенсионера в отделении ба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УДЕРЖАНИЯ ИЗ ПЕН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уммы доплаты, излишне выплаченные в нарушение установленных настоящим Положением правил, в том числе и вследствие злоупотребления получателем доплаты к пенсии своими правами, подлежат обязательному удержанию в порядке,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трудовых пенсиях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Споры, возникающие по вопросам назначения, перерасчета и выплаты доплаты к пенсии, рассматриваю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опросы, связанные с назначением, перерасчетом и выплатой доплаты к пенсии, не урегулированные настоящим Положением, разрешаются применительно к правилам, установленным пенсионным законодательством для назначения, перерасчета и выплаты трудовых пен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назнач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плате доплаты к пенсии выбор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, депутата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вшим полномочия 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е Миасского городского округа 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(инициалы и фамилия Главы Миасского городского округ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ранее занимаемая  должност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 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указать почтовый инде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ефоны: 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омаш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лужебны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оответствии  с  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 прошу  установить  мне доплату к пен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овую пенсию по 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вид пен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 в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указать точное 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выплачивающего трудовую пенсию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ю за выслугу лет прошу перечислять на л/счет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_ 20__ г.              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hyperlink" Target="consultantplus://offline/main?base=RLAW301;n=45628;fld=134" TargetMode="External"/><Relationship Id="rId4" Type="http://schemas.openxmlformats.org/officeDocument/2006/relationships/hyperlink" Target="consultantplus://offline/main?base=LAW;n=103166;fld=134" TargetMode="External"/><Relationship Id="rId5" Type="http://schemas.openxmlformats.org/officeDocument/2006/relationships/hyperlink" Target="consultantplus://offline/main?base=LAW;n=103158;fld=134" TargetMode="External"/><Relationship Id="rId6" Type="http://schemas.openxmlformats.org/officeDocument/2006/relationships/hyperlink" Target="consultantplus://offline/main?base=RLAW301;n=50104;fld=134;dst=100033" TargetMode="External"/><Relationship Id="rId7" Type="http://schemas.openxmlformats.org/officeDocument/2006/relationships/hyperlink" Target="consultantplus://offline/main?base=RLAW301;n=43284;fld=134;dst=100084" TargetMode="External"/><Relationship Id="rId8" Type="http://schemas.openxmlformats.org/officeDocument/2006/relationships/hyperlink" Target="consultantplus://offline/main?base=LAW;n=103166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3:00Z</dcterms:created>
  <dc:creator>Оксана</dc:creator>
  <dc:description/>
  <cp:keywords/>
  <dc:language>en-US</dc:language>
  <cp:lastModifiedBy>user</cp:lastModifiedBy>
  <cp:lastPrinted>2011-08-01T10:38:00Z</cp:lastPrinted>
  <dcterms:modified xsi:type="dcterms:W3CDTF">2011-08-02T08:20:00Z</dcterms:modified>
  <cp:revision>6</cp:revision>
  <dc:subject/>
  <dc:title>                                      </dc:title>
</cp:coreProperties>
</file>