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РАНИЕ ДЕПУТАТОВ МИАССКОГО ГОРОДСК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ЯБИНСКАЯ ОБЛАСТ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АДЦАТЬ ТРЕТЬЯ  СЕССИЯ СОБРАНИЯ ДЕПУТАТОВ  МИАС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ЧЕТВЕРТОГО СОЗЫ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1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июля 2011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515"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назначении и выплате пенсии за выслугу лет лицам, замещавшим должности муниципальной службы Миас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смотрев предложение Главы Миасского городского округа И.В. Войнова об утверждении Положения «О назначении и выплате пенсии за выслугу лет лицам, замещавшим должности муниципальной службы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 2007 г. № 25-ФЗ "О муниципальной службе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5.12.2001 г. № 166-ФЗ "О государственном пенсионном обеспечении в Российской Федерации",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т 30.12.2007 г. № 144-ЗО "О регулировании муниципальной службы в Челябинской област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Челябинской области от 24.03.2010 г.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руководствуясь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и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 Собрание депутатов Миасского городского округа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r:id="rId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назначении и выплате пенсии за выслугу лет лицам, замещавшим должности муниципальной службы Миас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2. Перерасчет пенсий за выслугу лет, назначенных до вступления в силу настоящего решения, или назначение пенсии муниципальным служащим, имеющим право на ее получение, произвести исходя из среднего размера должностного оклада муниципального служащего по соответствующей должности муниципальной службы и надбавки за первый классный чин по соответствующей группе должностей,  действующих на день вступления в силу настоя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размер пенсии за выслугу лет при перерасчете уменьшается по сравнению с установленным ранее, пенсия за выслугу лет выплачивается в прежнем размере впредь до возникновения права на ее получение в большем разм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о. Главы Администрации Миасского городского округа Е.А.Степовику учесть настоящее решение при внесении изменений в бюджет Миасского городского округа на 2011 го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знать утратившими силу </w:t>
      </w:r>
      <w:hyperlink r:id="rId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Миасского городского Совета депутатов от 24.09.2004 №  4 "Об утверждении Положения "О порядке установления и выплаты пенсий за выслугу лет лицам, замещавшим муниципальные должности муниципальной службы муниципального образования "город Миасс" (в редакции решений Миасского городского Совета депутатов от 28.01.2005 </w:t>
      </w:r>
      <w:hyperlink r:id="rId1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5, от 25.02.2005 </w:t>
      </w:r>
      <w:hyperlink r:id="rId11">
        <w:r>
          <w:rPr>
            <w:rStyle w:val="InternetLink"/>
            <w:rFonts w:cs="Times New Roman" w:ascii="Times New Roman" w:hAnsi="Times New Roman"/>
            <w:sz w:val="24"/>
            <w:szCs w:val="24"/>
          </w:rPr>
          <w:t>№ 19</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Собрания депутатов Миасского городского округа от 24.07.2009 № 11, от 27.08.2010 № 6).</w:t>
      </w:r>
    </w:p>
    <w:p>
      <w:pPr>
        <w:pStyle w:val="Normal"/>
        <w:autoSpaceDE w:val="false"/>
        <w:spacing w:lineRule="auto" w:line="240" w:before="0" w:after="0"/>
        <w:ind w:firstLine="540"/>
        <w:jc w:val="both"/>
        <w:rPr/>
      </w:pPr>
      <w:r>
        <w:rPr>
          <w:rFonts w:cs="Times New Roman" w:ascii="Times New Roman" w:hAnsi="Times New Roman"/>
          <w:sz w:val="24"/>
          <w:szCs w:val="24"/>
        </w:rPr>
        <w:t>6. Настоящее решение вступает в силу со дня его официального опубликования и распространяется на правоотношения, возникшие с 01.08.2011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Контроль исполнения настоящего решения возложить на постоянную комиссию по экономической и бюджетной полити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Миасског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И.В. Войн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к реш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9.07.2011 г.  № 1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НАЗНАЧЕНИИ И ВЫПЛАТЕ ПЕНСИИ ЗА ВЫСЛУГУ Л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ИЦАМ, ЗАМЕЩАВШИМ ДОЛЖНОСТИ МУНИЦИПАЛЬНОЙ СЛУЖБЫ</w:t>
      </w:r>
    </w:p>
    <w:p>
      <w:pPr>
        <w:pStyle w:val="Normal"/>
        <w:autoSpaceDE w:val="false"/>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rPr>
        <w:t xml:space="preserve">МИАССКОГО ГОРОДСКОГО ОКРУГА»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о назначении и выплате пенсии за выслугу лет лицам, замещавшим должности муниципальной службы Миасского городского округа  (далее - Положение), определяет основания, порядок, размер, сроки и другие условия назначения, выплаты и перерасчета пенсии за выслугу лет (далее - пенсия) лицам, замещавшим должности муниципальной службы в органах местного самоуправления Миасского городского округа, отраслевых (функциональных) органах  Администрации Миасского городского округа  с правами юридического лица (далее - должности муниципальной службы), образованных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и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аво на пенсию имеют лица, замещавшие на 25 июня 1998 года (на дату вступления в силу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Челябинской области "О муниципальной службе в Челябинской области") и позднее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енсия за выслугу лет устанавливается к трудовой пенсии по старости (инвалидности), назначенной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 а также досрочно оформленной 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и выплачивается одновременно с ней.</w:t>
      </w:r>
    </w:p>
    <w:p>
      <w:pPr>
        <w:pStyle w:val="Normal"/>
        <w:autoSpaceDE w:val="false"/>
        <w:spacing w:lineRule="auto" w:line="240" w:before="0" w:after="0"/>
        <w:ind w:firstLine="540"/>
        <w:jc w:val="both"/>
        <w:rPr/>
      </w:pPr>
      <w:r>
        <w:rPr>
          <w:rFonts w:cs="Times New Roman" w:ascii="Times New Roman" w:hAnsi="Times New Roman"/>
          <w:sz w:val="24"/>
          <w:szCs w:val="24"/>
        </w:rPr>
        <w:t>4. Пенсия не назначается гражданам, которым в соответствии с законодательством Российской Федерации и Челябинской области назначена пенсия за выслугу лет по другим основаниям, ежемесячное пожизненное содержание, иное ежемесячное материальное обеспечение, за исключением денежных выплат в связи с награждением государственными наградами Российской Федерации и наградами Челябин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Стаж муниципальной службы, дающий право на пенсию, определяется 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 регулировании муниципальной службы в Челябинской области",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убернатора Челябинской области от 24 марта 2010 года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 силу постановлений Губернатора Челябин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инансирование расходов на выплату пенсии осуществляется за счет средств бюджета Миасского городского округа (далее Округа).</w:t>
      </w:r>
    </w:p>
    <w:p>
      <w:pPr>
        <w:pStyle w:val="Normal"/>
        <w:autoSpaceDE w:val="false"/>
        <w:spacing w:lineRule="auto" w:line="240" w:before="0" w:after="0"/>
        <w:ind w:firstLine="540"/>
        <w:jc w:val="both"/>
        <w:rPr/>
      </w:pPr>
      <w:r>
        <w:rPr>
          <w:rFonts w:cs="Times New Roman" w:ascii="Times New Roman" w:hAnsi="Times New Roman"/>
          <w:sz w:val="24"/>
          <w:szCs w:val="24"/>
        </w:rPr>
        <w:t>7.  Организация работы по подготовке, проверке и контролю документов, связанных с назначением, перерасчетом и выплатой пенсии, возлагается на кадровые службы и бухгалтерии органов местного самоуправления, отраслевых (функциональных) органов Администрации Округа  с правам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бюджетных ресурсов для выплаты установленных пенсий, регулирование финансовых операций и иные вопросы, связанные с организацией финансового обеспечения выплаты пенсий, возлагаются на Финансовое управление Администрации Округа.</w:t>
      </w:r>
    </w:p>
    <w:p>
      <w:pPr>
        <w:pStyle w:val="Normal"/>
        <w:autoSpaceDE w:val="false"/>
        <w:spacing w:lineRule="auto" w:line="240" w:before="0" w:after="0"/>
        <w:ind w:firstLine="540"/>
        <w:jc w:val="both"/>
        <w:rPr/>
      </w:pPr>
      <w:r>
        <w:rPr>
          <w:rFonts w:cs="Times New Roman" w:ascii="Times New Roman" w:hAnsi="Times New Roman"/>
          <w:sz w:val="24"/>
          <w:szCs w:val="24"/>
        </w:rPr>
        <w:t>9. Организация выплаты и доставки пенсий их получателям возлагается на Управление социальной защиты Администрации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УСЛОВИЯ НАЗНАЧЕНИЯ ПЕН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0. Лица, замещавшие должности муниципальной службы (пункт 2 настоящего Положения), при наличии стажа муниципальной службы не менее 15 (пятнадцати) лет и замещении должности муниципальной службы в Округе  не менее пяти (пяти) полных лет, имеют право на пенсию за выслугу лет при увольнении с должностей муниципальной службы по основаниям, предусмотренным пунктами 1, 2, 3, 5, 7, части первой статьи 77, пунктами 1 - 3 части первой статьи 81, пунктами 2, 5 и 7 части первой статьи 83 Трудового кодекса Российской Федерации, пунктом 1 части 1 статьи 13, подпунктами "а" - "в" пункта 2 части 1 статьи 14, пунктом 1 части 1 статьи 19 Федерального закона от 2 марта 2007 года N 25-ФЗ "О муниципальной службе в Российской Федерации" (с учетом положений, предусмотренных абзацами вторым и третьим настоящего пунк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При увольнении с должностей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срока полномочий муниципального служащего, замещающего должность муниципальной службы, учрежденной в органах местного самоуправления для непосредственного обеспечения исполнения полномочий лиц, замещающих выборные муниципальные должности в связи с прекращением этими лицами своих полномочий), 3, 5, 7 части 1 статьи 77, пунктом 1 части 1 статьи 19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 менее пяти (пяти) полных лет замещали должности муниципальной службы в Округе, из них не менее 6 полных месяцев непосредственно перед увольнени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Лица, которые уволены с должности муниципальной службы по основаниям, предусмотренным пунктом 2 части 1 статьи 77 (в случае истечения срока действия срочного трудового договора в связи с истечением срока полномочий муниципального служащего, замещающего должность муниципальной службы, учрежденной в органах местного самоуправления для непосредственного обеспечения исполнения полномочий лиц, замещающих выборные муниципальные должности в связи с прекращением этими лицами своих полномочий), пунктом 8 части 1 статьи 77, пунктами 1 - 2 части 1 статьи 81, пунктами 2, 5, 7 части 1 статьи 83 Трудового кодекса Российской Федерации, пунктом 1 части 1 статьи 13, подпунктами "а" - "в" пункта 2 части 1 статьи 14 Федерального закона от 2 марта 2007 года N 25-ФЗ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в Округе, составляет не менее пяти (пяти) полных лет, при стаже муниципальной службы не менее 15 лет.</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 ИСЧИСЛЕНИЕ РАЗМЕРА ПЕН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Пенсии за выслугу лет лицам, замещавшим должности муниципальной службы, назначаются в форме ежемесячной выплаты, исчисленной из должностного оклада в соответствии с замещаемой должностью муниципальной службы и ежемесячной надбавки за классный чин (далее - месячного денежного содержания) на дату увольнения с муниципальной службы либо на день достижения возраста, дающего право на пенсию по старости по их заявлению, в следующих размер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при наличии стажа муниципальной службы от 15 до 20 лет включительно - в размере 65 процентов месячного денежного содерж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при наличии стажа муниципальной службы от 20 до 25 лет включительно - в размере 100 процентов месячного денежного содерж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при наличии стажа муниципальной службы свыше 25 лет - в размере 135 процентов месячного денежного содерж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2. Размер пенсии за выслугу лет увеличивается на районный коэффициент. При выезде граждан за территорию Челябинской области на постоянное место жительства, где не установлен районный коэффициент, размер пенсии за выслугу лет определяется без учета районного коэффици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4. НАЗНАЧЕНИЕ И ПЕРЕРАСЧЕТ ПЕНС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3. Для установления пенсии за выслугу лет необходимы следующие документы:</w:t>
      </w:r>
    </w:p>
    <w:p>
      <w:pPr>
        <w:pStyle w:val="Normal"/>
        <w:autoSpaceDE w:val="false"/>
        <w:spacing w:lineRule="auto" w:line="240" w:before="0" w:after="0"/>
        <w:ind w:firstLine="360"/>
        <w:jc w:val="both"/>
        <w:rPr/>
      </w:pPr>
      <w:r>
        <w:rPr>
          <w:rFonts w:cs="Times New Roman" w:ascii="Times New Roman" w:hAnsi="Times New Roman"/>
          <w:sz w:val="24"/>
          <w:szCs w:val="24"/>
        </w:rPr>
        <w:t xml:space="preserve">1) </w:t>
      </w:r>
      <w:hyperlink r:id="rId2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лица, замещавшего должность муниципальной службы, об установлении пенсии за выслугу лет (приложение 1);</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паспорт;</w:t>
      </w:r>
    </w:p>
    <w:p>
      <w:pPr>
        <w:pStyle w:val="Normal"/>
        <w:autoSpaceDE w:val="false"/>
        <w:spacing w:lineRule="auto" w:line="240" w:before="0" w:after="0"/>
        <w:ind w:firstLine="360"/>
        <w:jc w:val="both"/>
        <w:rPr/>
      </w:pPr>
      <w:r>
        <w:rPr>
          <w:rFonts w:cs="Times New Roman" w:ascii="Times New Roman" w:hAnsi="Times New Roman"/>
          <w:sz w:val="24"/>
          <w:szCs w:val="24"/>
        </w:rPr>
        <w:t xml:space="preserve">3) </w:t>
      </w:r>
      <w:hyperlink r:id="rId21">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размере должностного оклада и надбавки за классный чин (приложение 2);</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справка о периодах работы (службы), включаемых в  стаж муниципальной службы (приложение 3);</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справка территориального органа Пенсионного фонда Российской Федерации об установлении трудовой пенсии по старости (инвалидности)</w:t>
      </w:r>
    </w:p>
    <w:p>
      <w:pPr>
        <w:pStyle w:val="Normal"/>
        <w:autoSpaceDE w:val="false"/>
        <w:spacing w:lineRule="auto" w:line="240" w:before="0" w:after="0"/>
        <w:ind w:firstLine="360"/>
        <w:jc w:val="both"/>
        <w:rPr/>
      </w:pPr>
      <w:r>
        <w:rPr>
          <w:rFonts w:cs="Times New Roman" w:ascii="Times New Roman" w:hAnsi="Times New Roman"/>
          <w:sz w:val="24"/>
          <w:szCs w:val="24"/>
        </w:rPr>
        <w:t>6) копия распоряжения (приказа) об увольнении с муниципальной службы,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копия трудовой книжк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номер лицевого счета в отделении бан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копия страхового свидетельства обязательного пенсионного страхова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лица, обратившегося за назначением пенсии в связи с признанием инвалидом, должна быть приложена справка об установлении инвалидности и о степени ограничения способности к трудов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Установление пенсии лицам, замещавшим должности муниципальной службы, оформляется распоряжением (приказом) руководителя органа местного самоуправления или отраслевого (функционального) органа Администрации Округа  с правами юридического ли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 Документы, указанные в п.п.1, 2, 7, 8, 9, 10 п.13 настоящего Положения, представляются в постоянно действующую комиссию по установлению пенсии (далее - комиссия), формирующуюся в порядке, предусмотренном настоящим Положением, и регистрируются в день подачи заявления (получения по почте) в отдельной книг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В месячный срок со дня получения документов комиссией осуществляется их проверка, запрашиваются документы, необходимые для назначения пенсии, определяется размер пенсии и вносится проект распоряжения (приказа)  руководителю органа местного самоуправления, отраслевого (функционального) органа Администрации Округа с правами юридического лица. Пенсия за выслугу лет назначается с первого числа месяца, в котором гражданин обратился за ней, но не ранее, чем со дня возникновения права на не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 В состав комиссии входят:</w:t>
      </w:r>
    </w:p>
    <w:p>
      <w:pPr>
        <w:pStyle w:val="Normal"/>
        <w:autoSpaceDE w:val="false"/>
        <w:spacing w:lineRule="auto" w:line="240" w:before="0" w:after="0"/>
        <w:ind w:firstLine="360"/>
        <w:jc w:val="both"/>
        <w:rPr/>
      </w:pPr>
      <w:r>
        <w:rPr>
          <w:rFonts w:cs="Times New Roman" w:ascii="Times New Roman" w:hAnsi="Times New Roman"/>
          <w:sz w:val="24"/>
          <w:szCs w:val="24"/>
        </w:rPr>
        <w:t>1) председатель комиссии - заместитель руководителя органа местного самоуправления, отраслевого (функционального) органа Администрации Округа с правами юридического лица;</w:t>
      </w:r>
    </w:p>
    <w:p>
      <w:pPr>
        <w:pStyle w:val="Normal"/>
        <w:autoSpaceDE w:val="false"/>
        <w:spacing w:lineRule="auto" w:line="240" w:before="0" w:after="0"/>
        <w:ind w:firstLine="360"/>
        <w:jc w:val="both"/>
        <w:rPr/>
      </w:pPr>
      <w:r>
        <w:rPr>
          <w:rFonts w:cs="Times New Roman" w:ascii="Times New Roman" w:hAnsi="Times New Roman"/>
          <w:sz w:val="24"/>
          <w:szCs w:val="24"/>
        </w:rPr>
        <w:t>2) представитель кадровой службы органа местного самоуправления, отраслевого (функционального) органа Администрации Округа с правами юридического лиц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представитель Финансового управления Администрации Округ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представитель юридической службы органа местного самоуправления, отраслевого (функционального) органа Администрации Округа с правами юридического лиц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представитель бухгалтерии органа местного самоуправления, отраслевого (функционального) органа Администрации Округа с правами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ый состав комиссии утверждается руководителем органа местного самоуправления, отраслевого (функционального) органа Администрации Округа с правами юридического лица по представлению руководителей соответствующих управлений и служб. Заседание комиссии считается правомочным, если на нем присутствуют не менее двух третей членов комиссии. Решения комиссии принимаются простым большинством голосов. При равенстве голосов голос Председателя комиссии считается решающ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7. Распоряжение (приказ) руководителя органа местного самоуправления, отраслевого (функционального) органа Администрации Округа с правами юридического лица об установлении и перерасчете пенсии направляется в Управление социальной защиты населения Администрации Округа для организации вы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8. Пенсия за выслугу лет выплачивается через Управление социальной защиты населения Администрации Округа путем перечисления на лицевой счет пенсионера в отделении банка.</w:t>
      </w:r>
    </w:p>
    <w:p>
      <w:pPr>
        <w:pStyle w:val="Normal"/>
        <w:autoSpaceDE w:val="false"/>
        <w:spacing w:lineRule="auto" w:line="240" w:before="0" w:after="0"/>
        <w:ind w:firstLine="540"/>
        <w:jc w:val="both"/>
        <w:rPr/>
      </w:pPr>
      <w:r>
        <w:rPr>
          <w:rFonts w:cs="Times New Roman" w:ascii="Times New Roman" w:hAnsi="Times New Roman"/>
          <w:sz w:val="24"/>
          <w:szCs w:val="24"/>
        </w:rPr>
        <w:t>19. Перерасчет пенсии производится в случая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увеличения стажа муниципальной службы у лица, замещавшего должность муниципальной службы, на количество лет, дающих право на перерасчет;</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централизованного увеличения должностного оклада и (или) надбавки за классный чин муниципальным служащи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выезда лица, которому назначена пенсия, на постоянное место жительства в районы (местности), где не установлен районный коэффициент. Размер пенсии при этом определяется без учета районного коэффици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0. Перерасчет размера пенсии на основании </w:t>
      </w:r>
      <w:hyperlink r:id="rId22">
        <w:r>
          <w:rPr>
            <w:rStyle w:val="InternetLink"/>
            <w:rFonts w:cs="Times New Roman" w:ascii="Times New Roman" w:hAnsi="Times New Roman"/>
            <w:sz w:val="24"/>
            <w:szCs w:val="24"/>
          </w:rPr>
          <w:t>пункта 19</w:t>
        </w:r>
      </w:hyperlink>
      <w:r>
        <w:rPr>
          <w:rFonts w:cs="Times New Roman" w:ascii="Times New Roman" w:hAnsi="Times New Roman"/>
          <w:sz w:val="24"/>
          <w:szCs w:val="24"/>
        </w:rPr>
        <w:t xml:space="preserve"> настоящего Положения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с первого числа месяца, следующего за месяцем, в котором принято заявление о перерасчете размера пенсии либо наступили соответствующие обстоятельства, влекущие перерасчет в сторону увеличения;</w:t>
      </w:r>
    </w:p>
    <w:p>
      <w:pPr>
        <w:pStyle w:val="Normal"/>
        <w:autoSpaceDE w:val="false"/>
        <w:spacing w:lineRule="auto" w:line="240" w:before="0" w:after="0"/>
        <w:ind w:firstLine="540"/>
        <w:jc w:val="both"/>
        <w:rPr/>
      </w:pPr>
      <w:r>
        <w:rPr>
          <w:rFonts w:cs="Times New Roman" w:ascii="Times New Roman" w:hAnsi="Times New Roman"/>
          <w:sz w:val="24"/>
          <w:szCs w:val="24"/>
        </w:rPr>
        <w:t>с первого числа месяца, следующего за месяцем, в котором наступили обстоятельства, влекущие за собой перерасчет размера трудовой пенсии в сторону уменьшения.</w:t>
      </w:r>
    </w:p>
    <w:p>
      <w:pPr>
        <w:pStyle w:val="Normal"/>
        <w:autoSpaceDE w:val="false"/>
        <w:spacing w:lineRule="auto" w:line="240" w:before="0" w:after="0"/>
        <w:ind w:firstLine="540"/>
        <w:jc w:val="both"/>
        <w:rPr/>
      </w:pPr>
      <w:r>
        <w:rPr>
          <w:rFonts w:cs="Times New Roman" w:ascii="Times New Roman" w:hAnsi="Times New Roman"/>
          <w:sz w:val="24"/>
          <w:szCs w:val="24"/>
        </w:rPr>
        <w:t>21. При перерасчете пенсии в связи с увеличением стажа муниципальной службы пенсия устанавливается  с учетом всего стажа муниципальной службы, исходя из должностного оклада и надбавки за классный чин по последней занимаемой (замещавшейся)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При централизованном увеличении должностного оклада либо надбавки за классный чин муниципальным служащим перерасчет пенсии осуществляется комиссией без подачи соответствующих заявлений, исходя из размера увеличения должностного оклада либо надбавки за классный чин по ранее занимаемой должности (либо аналогичной, в случае упразднения занимаемой долж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2. Решение о перерасчете пенсии оформляется распоряжением (приказом) руководителя органа местного самоуправления,  отраслевого (функционального) органа Администрации Округа с правами юридического лица по представлению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Уведомление о размере установленной пенсии или ее перерасчете направляется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 ПРИОСТАНОВЛЕНИЕ, ВОЗОБНОВЛЕНИЕ И ПРЕКРАЩ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Ы ПЕН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4. Выплата пенсии приостанавливается в следующих случая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в период прохождения государственной службы Российской Федерации,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пенсий за выслугу лет в порядке, установленном для федеральных государственных (гражданских) служащих;</w:t>
      </w:r>
    </w:p>
    <w:p>
      <w:pPr>
        <w:pStyle w:val="Normal"/>
        <w:autoSpaceDE w:val="false"/>
        <w:spacing w:lineRule="auto" w:line="240" w:before="0" w:after="0"/>
        <w:ind w:firstLine="360"/>
        <w:jc w:val="both"/>
        <w:rPr/>
      </w:pPr>
      <w:r>
        <w:rPr>
          <w:rFonts w:cs="Times New Roman" w:ascii="Times New Roman" w:hAnsi="Times New Roman"/>
          <w:sz w:val="24"/>
          <w:szCs w:val="24"/>
        </w:rPr>
        <w:t>2)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муниципальной должности, замещаемой на возмездной  основе,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При прекращении  обстоятельств, указанных в </w:t>
      </w:r>
      <w:hyperlink r:id="rId23">
        <w:r>
          <w:rPr>
            <w:rStyle w:val="InternetLink"/>
            <w:rFonts w:cs="Times New Roman" w:ascii="Times New Roman" w:hAnsi="Times New Roman"/>
            <w:sz w:val="24"/>
            <w:szCs w:val="24"/>
          </w:rPr>
          <w:t>пункте 2</w:t>
        </w:r>
      </w:hyperlink>
      <w:r>
        <w:rPr>
          <w:rFonts w:cs="Times New Roman" w:ascii="Times New Roman" w:hAnsi="Times New Roman"/>
          <w:sz w:val="24"/>
          <w:szCs w:val="24"/>
        </w:rPr>
        <w:t>4 настоящего Положения, выплата пенсии возобновляется правовым актом лица, назначившего ее в том же размере, в каком она выплачивалась на день приостановления вы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обновление выплаты пенсии производится со дня, следующего за днем увольнения,  на основании заявления и копии распоряжения (приказа) об увольнении с должности, указанной в пункте 24 настоящего Положения,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 копии трудовой книжки и (или) па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ыплата пенсии прекращается в случае:</w:t>
      </w:r>
    </w:p>
    <w:p>
      <w:pPr>
        <w:pStyle w:val="Normal"/>
        <w:autoSpaceDE w:val="false"/>
        <w:spacing w:lineRule="auto" w:line="240" w:before="0" w:after="0"/>
        <w:ind w:firstLine="360"/>
        <w:jc w:val="both"/>
        <w:rPr/>
      </w:pPr>
      <w:r>
        <w:rPr>
          <w:rFonts w:cs="Times New Roman" w:ascii="Times New Roman" w:hAnsi="Times New Roman"/>
          <w:sz w:val="24"/>
          <w:szCs w:val="24"/>
        </w:rPr>
        <w:t>1) назначения пенсии за выслугу лет по другим основаниям, установления ежемесячного пожизненного содержания, иного ежемесячного материального обеспечения, кроме денежных выплат в связи с награждением государственными наградами Российской Федерации и наградами Челябинской област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выезда на постоянное место жительства за пределы Российской Федерац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истечения срока признания получателя пенсии за выслугу лет инвалидом;</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смерти получателя пен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екращение выплаты пенсии производится:</w:t>
      </w:r>
    </w:p>
    <w:p>
      <w:pPr>
        <w:pStyle w:val="Normal"/>
        <w:autoSpaceDE w:val="false"/>
        <w:spacing w:lineRule="auto" w:line="240" w:before="0" w:after="0"/>
        <w:ind w:firstLine="360"/>
        <w:jc w:val="both"/>
        <w:rPr/>
      </w:pPr>
      <w:r>
        <w:rPr>
          <w:rFonts w:cs="Times New Roman" w:ascii="Times New Roman" w:hAnsi="Times New Roman"/>
          <w:sz w:val="24"/>
          <w:szCs w:val="24"/>
        </w:rPr>
        <w:t xml:space="preserve">1) со дня наступления обстоятельств, указанных в </w:t>
      </w:r>
      <w:hyperlink r:id="rId24">
        <w:r>
          <w:rPr>
            <w:rStyle w:val="InternetLink"/>
            <w:rFonts w:cs="Times New Roman" w:ascii="Times New Roman" w:hAnsi="Times New Roman"/>
            <w:sz w:val="24"/>
            <w:szCs w:val="24"/>
          </w:rPr>
          <w:t>п.п.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3 п.26</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с первого числа месяца, следующего за месяцем, в котором наступила смерть получателя пенс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8. Получатель пенсии за выслугу лет обязан в письменной форме сообщить органу, производящему ее выплату, о поступлении на муниципальную (государственную) службу в течение 5 дней со дня назначения на должность муниципальной (государственной) службы, а также наступлении обстоятельств, указанных в </w:t>
      </w:r>
      <w:hyperlink r:id="rId27">
        <w:r>
          <w:rPr>
            <w:rStyle w:val="InternetLink"/>
            <w:rFonts w:cs="Times New Roman" w:ascii="Times New Roman" w:hAnsi="Times New Roman"/>
            <w:sz w:val="24"/>
            <w:szCs w:val="24"/>
          </w:rPr>
          <w:t>п.п.1</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3 п.26</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УДЕРЖАНИЯ ИЗ ПЕН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9. Суммы пенсии (части пенсии), излишне выплаченные в нарушение установленных настоящим Положением правил, в том числе и вследствие злоупотребления получателем пенсии своими правами (неточность и недостоверность представленных документов, несвоевременность уведомления о наступлении обстоятельств, влекущих приостановление или прекращение выплаты пенсии), подлежат обязательному удержанию в порядке, предусмотренном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рудовых пенсиях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7.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Споры, возникающие по вопросам назначения, перерасчета и выплаты пенсии, рассматриваются комиссией.</w:t>
      </w:r>
    </w:p>
    <w:p>
      <w:pPr>
        <w:pStyle w:val="Normal"/>
        <w:autoSpaceDE w:val="false"/>
        <w:spacing w:lineRule="auto" w:line="240" w:before="0" w:after="0"/>
        <w:ind w:firstLine="540"/>
        <w:jc w:val="both"/>
        <w:rPr/>
      </w:pPr>
      <w:r>
        <w:rPr>
          <w:rFonts w:cs="Times New Roman" w:ascii="Times New Roman" w:hAnsi="Times New Roman"/>
          <w:sz w:val="24"/>
          <w:szCs w:val="24"/>
        </w:rPr>
        <w:t>31. Вопросы, связанные с назначением, перерасчетом и выплатой пенсии, не урегулированные настоящим Положением, разрешаются применительно к правилам, установленным пенсионным законодательством для назначения, перерасчета и выплаты трудовых пенс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назначении, перерасчете и выплате пенс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лужбы Миас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 должности, инициалы и фамил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руководителя органа местного самоуправления, </w:t>
      </w:r>
    </w:p>
    <w:p>
      <w:pPr>
        <w:pStyle w:val="ConsPlusNonformat"/>
        <w:widowControl/>
        <w:jc w:val="center"/>
        <w:rPr>
          <w:rFonts w:ascii="Times New Roman" w:hAnsi="Times New Roman" w:cs="Times New Roman"/>
        </w:rPr>
      </w:pPr>
      <w:r>
        <w:rPr>
          <w:rFonts w:cs="Times New Roman" w:ascii="Times New Roman" w:hAnsi="Times New Roman"/>
        </w:rPr>
        <w:t>отраслевого (функционального) органа</w:t>
      </w:r>
    </w:p>
    <w:p>
      <w:pPr>
        <w:pStyle w:val="ConsPlusNonformat"/>
        <w:widowControl/>
        <w:jc w:val="center"/>
        <w:rPr>
          <w:rFonts w:ascii="Times New Roman" w:hAnsi="Times New Roman" w:cs="Times New Roman"/>
        </w:rPr>
      </w:pPr>
      <w:r>
        <w:rPr>
          <w:rFonts w:cs="Times New Roman" w:ascii="Times New Roman" w:hAnsi="Times New Roman"/>
        </w:rPr>
        <w:t>Администрации Округа с правами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место работы, должность заявител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указать почтовый индекс)</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 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домашни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служеб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  регулир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службы в Челябинской области"  прошу  установить  (произве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расчет, приостановить, возобновить выплату) мне пенсию за выслугу ле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пенсию по 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указать 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указать точное 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выплачивающего трудовую пенсию)</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уюсь    в   пятидневный   срок    уведомить    письменно     орг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чивающий мне пенсию за выслугу лет, в следующих случаях:</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ступления (возвращения) вновь на  муниципальную  (государственну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бу;</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значения иной пенсии за выслугу ле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тановления ежемесячного пожизненного содержания  или  устано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ого  пожизненного ежемесячного материального обеспеч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иных, установленных пенсионным законодательством случаях, влеку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собой изменение пенсии за выслугу лет.</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ю за выслугу лет прошу перечислять на л/счет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 __________ 20__ г.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назначении, перерасчете и выплате пенс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лужбы Миас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ДОЛЖНОСТНОГО ОКЛАДА И НАДБАВКИ ЗА КЛАССНЫЙ Ч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мер должностного оклада и надбавки за классный чин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Представитель нанимателя (работодатель) _______________ 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____" _____________ 20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назначении, перерасчете и выплате пенс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 выслугу лет лицам, замещавшим долж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службы Миасского городск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ЕРИОДАХ РАБОТЫ (СЛУЖБЫ), ВКЛЮЧАЕМЫХ В СТАЖ</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замещавшего должность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7" w:type="dxa"/>
        <w:tblLayout w:type="fixed"/>
        <w:tblCellMar>
          <w:top w:w="0" w:type="dxa"/>
          <w:left w:w="70" w:type="dxa"/>
          <w:bottom w:w="0" w:type="dxa"/>
          <w:right w:w="70" w:type="dxa"/>
        </w:tblCellMar>
      </w:tblPr>
      <w:tblGrid>
        <w:gridCol w:w="540"/>
        <w:gridCol w:w="1485"/>
        <w:gridCol w:w="810"/>
        <w:gridCol w:w="1080"/>
        <w:gridCol w:w="810"/>
        <w:gridCol w:w="1890"/>
        <w:gridCol w:w="1080"/>
        <w:gridCol w:w="1080"/>
        <w:gridCol w:w="94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записи </w:t>
              <w:br/>
              <w:t>в трудовой</w:t>
              <w:br/>
              <w:t xml:space="preserve">книжке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ериод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br/>
              <w:t xml:space="preserve">и должности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муниципальной  </w:t>
              <w:br/>
              <w:t xml:space="preserve">службы, принимаемый </w:t>
              <w:br/>
              <w:t>для исчисления размера</w:t>
              <w:br/>
              <w:t xml:space="preserve">пенс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н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трудовая книжка   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едставитель нанимателя (работодатель) ___________  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LAW;n=113644;fld=134" TargetMode="External"/><Relationship Id="rId4" Type="http://schemas.openxmlformats.org/officeDocument/2006/relationships/hyperlink" Target="consultantplus://offline/main?base=RLAW301;n=45210;fld=134" TargetMode="External"/><Relationship Id="rId5" Type="http://schemas.openxmlformats.org/officeDocument/2006/relationships/hyperlink" Target="consultantplus://offline/main?base=RLAW301;n=47596;fld=134" TargetMode="External"/><Relationship Id="rId6" Type="http://schemas.openxmlformats.org/officeDocument/2006/relationships/hyperlink" Target="consultantplus://offline/main?base=LAW;n=103160;fld=134" TargetMode="External"/><Relationship Id="rId7" Type="http://schemas.openxmlformats.org/officeDocument/2006/relationships/hyperlink" Target="consultantplus://offline/main?base=RLAW301;n=45628;fld=134" TargetMode="External"/><Relationship Id="rId8" Type="http://schemas.openxmlformats.org/officeDocument/2006/relationships/hyperlink" Target="consultantplus://offline/main?base=RLAW301;n=49616;fld=134;dst=100020" TargetMode="External"/><Relationship Id="rId9" Type="http://schemas.openxmlformats.org/officeDocument/2006/relationships/hyperlink" Target="consultantplus://offline/main?base=RLAW301;n=22517;fld=134" TargetMode="External"/><Relationship Id="rId10" Type="http://schemas.openxmlformats.org/officeDocument/2006/relationships/hyperlink" Target="consultantplus://offline/main?base=RLAW301;n=21819;fld=134" TargetMode="External"/><Relationship Id="rId11" Type="http://schemas.openxmlformats.org/officeDocument/2006/relationships/hyperlink" Target="consultantplus://offline/main?base=RLAW301;n=22475;fld=134" TargetMode="External"/><Relationship Id="rId12" Type="http://schemas.openxmlformats.org/officeDocument/2006/relationships/hyperlink" Target="consultantplus://offline/main?base=RLAW301;n=43284;fld=134" TargetMode="External"/><Relationship Id="rId13" Type="http://schemas.openxmlformats.org/officeDocument/2006/relationships/hyperlink" Target="consultantplus://offline/main?base=LAW;n=113646;fld=134" TargetMode="External"/><Relationship Id="rId14" Type="http://schemas.openxmlformats.org/officeDocument/2006/relationships/hyperlink" Target="consultantplus://offline/main?base=RLAW301;n=45628;fld=134" TargetMode="External"/><Relationship Id="rId15" Type="http://schemas.openxmlformats.org/officeDocument/2006/relationships/hyperlink" Target="consultantplus://offline/main?base=RLAW301;n=28965;fld=134" TargetMode="External"/><Relationship Id="rId16" Type="http://schemas.openxmlformats.org/officeDocument/2006/relationships/hyperlink" Target="consultantplus://offline/main?base=LAW;n=103166;fld=134" TargetMode="External"/><Relationship Id="rId17" Type="http://schemas.openxmlformats.org/officeDocument/2006/relationships/hyperlink" Target="consultantplus://offline/main?base=LAW;n=103158;fld=134" TargetMode="External"/><Relationship Id="rId18" Type="http://schemas.openxmlformats.org/officeDocument/2006/relationships/hyperlink" Target="consultantplus://offline/main?base=RLAW301;n=45210;fld=134" TargetMode="External"/><Relationship Id="rId19" Type="http://schemas.openxmlformats.org/officeDocument/2006/relationships/hyperlink" Target="consultantplus://offline/main?base=RLAW301;n=47596;fld=134" TargetMode="External"/><Relationship Id="rId20" Type="http://schemas.openxmlformats.org/officeDocument/2006/relationships/hyperlink" Target="consultantplus://offline/main?base=RLAW301;n=43284;fld=134;dst=100084" TargetMode="External"/><Relationship Id="rId21" Type="http://schemas.openxmlformats.org/officeDocument/2006/relationships/hyperlink" Target="consultantplus://offline/main?base=RLAW301;n=43284;fld=134;dst=100087" TargetMode="External"/><Relationship Id="rId22" Type="http://schemas.openxmlformats.org/officeDocument/2006/relationships/hyperlink" Target="consultantplus://offline/main?base=RLAW301;n=49616;fld=134;dst=100058" TargetMode="External"/><Relationship Id="rId23" Type="http://schemas.openxmlformats.org/officeDocument/2006/relationships/hyperlink" Target="consultantplus://offline/main?base=RLAW301;n=49616;fld=134;dst=100075" TargetMode="External"/><Relationship Id="rId24" Type="http://schemas.openxmlformats.org/officeDocument/2006/relationships/hyperlink" Target="consultantplus://offline/main?base=RLAW301;n=49616;fld=134;dst=100082" TargetMode="External"/><Relationship Id="rId25" Type="http://schemas.openxmlformats.org/officeDocument/2006/relationships/hyperlink" Target="consultantplus://offline/main?base=RLAW301;n=49616;fld=134;dst=100083" TargetMode="External"/><Relationship Id="rId26" Type="http://schemas.openxmlformats.org/officeDocument/2006/relationships/hyperlink" Target="consultantplus://offline/main?base=RLAW301;n=49616;fld=134;dst=100084" TargetMode="External"/><Relationship Id="rId27" Type="http://schemas.openxmlformats.org/officeDocument/2006/relationships/hyperlink" Target="consultantplus://offline/main?base=RLAW301;n=49616;fld=134;dst=100082" TargetMode="External"/><Relationship Id="rId28" Type="http://schemas.openxmlformats.org/officeDocument/2006/relationships/hyperlink" Target="consultantplus://offline/main?base=RLAW301;n=49616;fld=134;dst=100083" TargetMode="External"/><Relationship Id="rId29" Type="http://schemas.openxmlformats.org/officeDocument/2006/relationships/hyperlink" Target="consultantplus://offline/main?base=RLAW301;n=49616;fld=134;dst=100084" TargetMode="External"/><Relationship Id="rId30" Type="http://schemas.openxmlformats.org/officeDocument/2006/relationships/hyperlink" Target="consultantplus://offline/main?base=LAW;n=103166;fld=134" TargetMode="External"/><Relationship Id="rId31" Type="http://schemas.openxmlformats.org/officeDocument/2006/relationships/hyperlink" Target="consultantplus://offline/main?base=RLAW301;n=45210;fld=134"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15:00Z</dcterms:created>
  <dc:creator>Оксана</dc:creator>
  <dc:description/>
  <cp:keywords/>
  <dc:language>en-US</dc:language>
  <cp:lastModifiedBy>user</cp:lastModifiedBy>
  <cp:lastPrinted>2011-08-01T12:54:00Z</cp:lastPrinted>
  <dcterms:modified xsi:type="dcterms:W3CDTF">2011-08-02T08:20:00Z</dcterms:modified>
  <cp:revision>5</cp:revision>
  <dc:subject/>
  <dc:title>                                      </dc:title>
</cp:coreProperties>
</file>