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с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7.2011г.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955</wp:posOffset>
                </wp:positionV>
                <wp:extent cx="2078990" cy="569595"/>
                <wp:effectExtent l="0" t="0" r="44450" b="4445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РАНИЕ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8.35pt;mso-wrap-distance-left:9.05pt;mso-wrap-distance-right:9.05pt;mso-wrap-distance-top:0pt;mso-wrap-distance-bottom:0pt;margin-top:1.65pt;mso-position-vertical-relative:text;margin-left:-0.2pt;mso-position-horizontal-relative:text">
                <v:shadow on="t" color="#808080" offset="3.5pt,3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БРАНИЕ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20955</wp:posOffset>
                </wp:positionV>
                <wp:extent cx="2217420" cy="577850"/>
                <wp:effectExtent l="0" t="0" r="36195" b="361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Округа – высшее должностное лицо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8.35pt;mso-wrap-distance-left:9.05pt;mso-wrap-distance-right:9.05pt;mso-wrap-distance-top:0pt;mso-wrap-distance-bottom:0pt;margin-top:1.65pt;mso-position-vertical-relative:text;margin-left:253.15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Округа – высшее должностное лицо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54555</wp:posOffset>
                </wp:positionH>
                <wp:positionV relativeFrom="paragraph">
                  <wp:posOffset>43815</wp:posOffset>
                </wp:positionV>
                <wp:extent cx="1069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65pt;margin-top:3.4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5025</wp:posOffset>
                </wp:positionH>
                <wp:positionV relativeFrom="paragraph">
                  <wp:posOffset>302260</wp:posOffset>
                </wp:positionV>
                <wp:extent cx="1319530" cy="1096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23.8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28415</wp:posOffset>
                </wp:positionH>
                <wp:positionV relativeFrom="paragraph">
                  <wp:posOffset>302260</wp:posOffset>
                </wp:positionV>
                <wp:extent cx="59563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20">
                <wp:simplePos x="0" y="0"/>
                <wp:positionH relativeFrom="column">
                  <wp:posOffset>679450</wp:posOffset>
                </wp:positionH>
                <wp:positionV relativeFrom="paragraph">
                  <wp:posOffset>302260</wp:posOffset>
                </wp:positionV>
                <wp:extent cx="34925" cy="1845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23.8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31">
                <wp:simplePos x="0" y="0"/>
                <wp:positionH relativeFrom="column">
                  <wp:posOffset>4993005</wp:posOffset>
                </wp:positionH>
                <wp:positionV relativeFrom="paragraph">
                  <wp:posOffset>302260</wp:posOffset>
                </wp:positionV>
                <wp:extent cx="34290" cy="157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2415</wp:posOffset>
                </wp:positionH>
                <wp:positionV relativeFrom="paragraph">
                  <wp:posOffset>7874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45pt;margin-top:6.2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030</wp:posOffset>
                </wp:positionH>
                <wp:positionV relativeFrom="paragraph">
                  <wp:posOffset>238125</wp:posOffset>
                </wp:positionV>
                <wp:extent cx="1852295" cy="506730"/>
                <wp:effectExtent l="0" t="0" r="29845" b="298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председателя Собрания депута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18.75pt;mso-position-vertical-relative:text;margin-left:168.9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председателя Собрания депута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17645</wp:posOffset>
                </wp:positionH>
                <wp:positionV relativeFrom="paragraph">
                  <wp:posOffset>183515</wp:posOffset>
                </wp:positionV>
                <wp:extent cx="474980" cy="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2625</wp:posOffset>
                </wp:positionH>
                <wp:positionV relativeFrom="paragraph">
                  <wp:posOffset>183515</wp:posOffset>
                </wp:positionV>
                <wp:extent cx="635" cy="405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6" w:leader="none"/>
          <w:tab w:val="left" w:pos="65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532765</wp:posOffset>
                </wp:positionV>
                <wp:extent cx="14401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4555</wp:posOffset>
                </wp:positionH>
                <wp:positionV relativeFrom="paragraph">
                  <wp:posOffset>532765</wp:posOffset>
                </wp:positionV>
                <wp:extent cx="635" cy="3781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70075</wp:posOffset>
                </wp:positionH>
                <wp:positionV relativeFrom="paragraph">
                  <wp:posOffset>1171575</wp:posOffset>
                </wp:positionV>
                <wp:extent cx="284480" cy="8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9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70075</wp:posOffset>
                </wp:positionH>
                <wp:positionV relativeFrom="paragraph">
                  <wp:posOffset>1982470</wp:posOffset>
                </wp:positionV>
                <wp:extent cx="284480" cy="8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15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3255</wp:posOffset>
                </wp:positionH>
                <wp:positionV relativeFrom="paragraph">
                  <wp:posOffset>2801620</wp:posOffset>
                </wp:positionV>
                <wp:extent cx="241935" cy="8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2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6">
                <wp:simplePos x="0" y="0"/>
                <wp:positionH relativeFrom="column">
                  <wp:posOffset>1939290</wp:posOffset>
                </wp:positionH>
                <wp:positionV relativeFrom="paragraph">
                  <wp:posOffset>3408680</wp:posOffset>
                </wp:positionV>
                <wp:extent cx="215265" cy="8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26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39290</wp:posOffset>
                </wp:positionH>
                <wp:positionV relativeFrom="paragraph">
                  <wp:posOffset>4314190</wp:posOffset>
                </wp:positionV>
                <wp:extent cx="2419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33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2693670" cy="13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0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71120" cy="61861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0">
                <wp:simplePos x="0" y="0"/>
                <wp:positionH relativeFrom="column">
                  <wp:posOffset>5667375</wp:posOffset>
                </wp:positionH>
                <wp:positionV relativeFrom="paragraph">
                  <wp:posOffset>265430</wp:posOffset>
                </wp:positionV>
                <wp:extent cx="47625" cy="61861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20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98745</wp:posOffset>
                </wp:positionH>
                <wp:positionV relativeFrom="paragraph">
                  <wp:posOffset>4479290</wp:posOffset>
                </wp:positionV>
                <wp:extent cx="4648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5pt;margin-top:352.7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862965</wp:posOffset>
                </wp:positionV>
                <wp:extent cx="1762760" cy="521335"/>
                <wp:effectExtent l="0" t="0" r="76200" b="7620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вопросам город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47.05pt;mso-wrap-distance-left:9.05pt;mso-wrap-distance-right:9.05pt;mso-wrap-distance-top:0pt;mso-wrap-distance-bottom:0pt;margin-top:67.95pt;mso-position-vertical-relative:text;margin-left: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вопросам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710690</wp:posOffset>
                </wp:positionV>
                <wp:extent cx="1809115" cy="532765"/>
                <wp:effectExtent l="0" t="0" r="29845" b="298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 по социальным 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44.3pt;mso-wrap-distance-left:9.05pt;mso-wrap-distance-right:9.05pt;mso-wrap-distance-top:0pt;mso-wrap-distance-bottom:0pt;margin-top:134.7pt;mso-position-vertical-relative:text;margin-left:3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 по социальным 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413000</wp:posOffset>
                </wp:positionV>
                <wp:extent cx="1852295" cy="721995"/>
                <wp:effectExtent l="0" t="0" r="29845" b="298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вопросам законности, правопорядка и местного 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59.2pt;mso-wrap-distance-left:9.05pt;mso-wrap-distance-right:9.05pt;mso-wrap-distance-top:0pt;mso-wrap-distance-bottom:0pt;margin-top:190pt;mso-position-vertical-relative:text;margin-left:-0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вопросам законности, правопорядка и местного 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3246755</wp:posOffset>
                </wp:positionV>
                <wp:extent cx="1852295" cy="725170"/>
                <wp:effectExtent l="0" t="0" r="29845" b="2984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вопросам регламента, депутатской этики и связи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59.45pt;mso-wrap-distance-left:9.05pt;mso-wrap-distance-right:9.05pt;mso-wrap-distance-top:0pt;mso-wrap-distance-bottom:0pt;margin-top:255.65pt;mso-position-vertical-relative:text;margin-left:3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вопросам регламента, депутатской этики и связи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4120515</wp:posOffset>
                </wp:positionV>
                <wp:extent cx="1852295" cy="690880"/>
                <wp:effectExtent l="0" t="0" r="29845" b="2984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вопросам экономической и бюджет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56.75pt;mso-wrap-distance-left:9.05pt;mso-wrap-distance-right:9.05pt;mso-wrap-distance-top:0pt;mso-wrap-distance-bottom:0pt;margin-top:324.45pt;mso-position-vertical-relative:text;margin-left:3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вопросам экономической и 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ппарат Собрания депутатов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ас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40640</wp:posOffset>
                </wp:positionV>
                <wp:extent cx="1852295" cy="506730"/>
                <wp:effectExtent l="0" t="0" r="29845" b="2984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3.2pt;mso-position-vertical-relative:text;margin-left:262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98745</wp:posOffset>
                </wp:positionH>
                <wp:positionV relativeFrom="paragraph">
                  <wp:posOffset>31750</wp:posOffset>
                </wp:positionV>
                <wp:extent cx="4648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5pt;margin-top:2.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5039995</wp:posOffset>
                </wp:positionV>
                <wp:extent cx="4648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396.8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78765</wp:posOffset>
                </wp:positionV>
                <wp:extent cx="4648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1.9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40640</wp:posOffset>
                </wp:positionV>
                <wp:extent cx="1852295" cy="506730"/>
                <wp:effectExtent l="0" t="0" r="29845" b="2984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3.2pt;mso-position-vertical-relative:text;margin-left:269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99695</wp:posOffset>
                </wp:positionV>
                <wp:extent cx="1852295" cy="506730"/>
                <wp:effectExtent l="0" t="0" r="29845" b="29845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7.85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4648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0.2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254000</wp:posOffset>
                </wp:positionV>
                <wp:extent cx="1852295" cy="506730"/>
                <wp:effectExtent l="0" t="0" r="29845" b="2984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20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283210</wp:posOffset>
                </wp:positionV>
                <wp:extent cx="4648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2.3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84455</wp:posOffset>
                </wp:positionV>
                <wp:extent cx="1852295" cy="506730"/>
                <wp:effectExtent l="0" t="0" r="29845" b="29845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-аналит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6.65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о-аналит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72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913765</wp:posOffset>
                </wp:positionV>
                <wp:extent cx="46482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1.9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056765</wp:posOffset>
                </wp:positionV>
                <wp:extent cx="2628900" cy="133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1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561340</wp:posOffset>
                </wp:positionV>
                <wp:extent cx="1852295" cy="506730"/>
                <wp:effectExtent l="0" t="0" r="29845" b="29845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44.2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1247140</wp:posOffset>
                </wp:positionV>
                <wp:extent cx="1852295" cy="506730"/>
                <wp:effectExtent l="0" t="0" r="29845" b="2984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98.2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03:00Z</dcterms:created>
  <dc:creator>Кира</dc:creator>
  <dc:description/>
  <cp:keywords/>
  <dc:language>en-US</dc:language>
  <cp:lastModifiedBy>user</cp:lastModifiedBy>
  <cp:lastPrinted>2010-08-19T14:36:00Z</cp:lastPrinted>
  <dcterms:modified xsi:type="dcterms:W3CDTF">2011-07-29T11:03:00Z</dcterms:modified>
  <cp:revision>2</cp:revision>
  <dc:subject/>
  <dc:title>Приложение к решению </dc:title>
</cp:coreProperties>
</file>