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33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 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06.05.2010 г. №15)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Рассмотрев предложение заместителя председателя Собрания депутатов Миасского городского округа В.И. Карпуни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 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06.05.2010 г. №15)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. Внести изменение в </w:t>
      </w:r>
      <w:r>
        <w:rPr>
          <w:sz w:val="24"/>
          <w:szCs w:val="24"/>
        </w:rPr>
        <w:t>решение Собрания депутатов Миасского городского округа от 29.04.2008 г. № 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06.05.2010 г. №15)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пункт 2 реш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ind w:firstLine="284"/>
        <w:jc w:val="both"/>
        <w:rPr/>
      </w:pPr>
      <w:r>
        <w:rPr>
          <w:color w:val="000000"/>
          <w:spacing w:val="-9"/>
          <w:sz w:val="24"/>
          <w:szCs w:val="24"/>
        </w:rPr>
        <w:t>«2. Установить лимит численности Собрания депутатов Миасского городского округа в количестве 20 ед., в том числе: 1 единица – выборное должностное лицо, 13 единиц муниципальных служащих; 5 единиц, не отнесенные  к должностям муниципальной службы и осуществляющие техническое обеспечение деятельности Собрания депутатов Миасского городского округа; 1 единица – рабочая должность.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.о.  Главы Администрации Миасского городского округа Е.А. Степовику  учесть настоящее решение при уточнении бюджета Миас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3. Контроль исполнения настоящего решения возложить  на постоянную комиссию по </w:t>
      </w:r>
      <w:r>
        <w:rPr>
          <w:color w:val="000000"/>
          <w:spacing w:val="3"/>
          <w:sz w:val="24"/>
          <w:szCs w:val="24"/>
        </w:rPr>
        <w:t>вопросам 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2:00Z</dcterms:created>
  <dc:creator>Борисорва Любовь Владимировна</dc:creator>
  <dc:description/>
  <cp:keywords/>
  <dc:language>en-US</dc:language>
  <cp:lastModifiedBy>user</cp:lastModifiedBy>
  <cp:lastPrinted>2011-07-19T09:23:00Z</cp:lastPrinted>
  <dcterms:modified xsi:type="dcterms:W3CDTF">2011-08-02T08:20:00Z</dcterms:modified>
  <cp:revision>4</cp:revision>
  <dc:subject/>
  <dc:title>НОВОСИБИРСКИЙ ОБЛАСТНОЙ СОВЕТ ДЕПУТАТОВ </dc:title>
</cp:coreProperties>
</file>