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 в связи с 50-и летним юбилеем муниципального учреждения здравоохранения «Станция скорой медицинской помощи» – Детинина Бориса Викторовича, водителя автомобиля скорой медицинской помощи в выездной бригад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в связи с 80- и летием со дня рождения – Шадрину Марию Дмитриевну, помощника генерального директора по кадрам ЗАО «Асептические медицинские системы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в связи с празднованием Дня машиностроителя сотрудников ОАО «Миасский машиностроительный завод»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даменко Татьяну Геннадьевну, внутреннего аудитор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чину Веру Владимировну, лаборанта химического анализ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рлову Наталью Николаевну, ведущего экономиста по материально-техническому снабжению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чебут Нелли Васильевну, оператора станков с ПУ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Халиуллина Ильгиза Гафуровича, водителя автомобил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7:00Z</dcterms:created>
  <dc:creator>Борисорва Любовь Владимировна</dc:creator>
  <dc:description/>
  <cp:keywords/>
  <dc:language>en-US</dc:language>
  <cp:lastModifiedBy>user</cp:lastModifiedBy>
  <cp:lastPrinted>2011-07-19T12:52:00Z</cp:lastPrinted>
  <dcterms:modified xsi:type="dcterms:W3CDTF">2011-08-02T08:20:00Z</dcterms:modified>
  <cp:revision>3</cp:revision>
  <dc:subject/>
  <dc:title>НОВОСИБИРСКИЙ ОБЛАСТНОЙ СОВЕТ ДЕПУТАТОВ </dc:title>
</cp:coreProperties>
</file>