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Миасского городского округ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от 29.07.2011 г. №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5028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028480"/>
                          <a:chOff x="0" y="0"/>
                          <a:chExt cx="9143280" cy="50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8120" y="2055960"/>
                            <a:ext cx="2404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340992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ди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120" y="340992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ди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3680" y="3411360"/>
                            <a:ext cx="10281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ди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9560" y="340992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4840" y="3411360"/>
                            <a:ext cx="10281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9120" y="3411360"/>
                            <a:ext cx="9136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3280" y="2399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31831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31820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31831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3184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400" y="3115800"/>
                            <a:ext cx="72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5800" y="31158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8640" y="3115800"/>
                            <a:ext cx="72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40992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ди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240" y="2627640"/>
                            <a:ext cx="24796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 председа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100640" y="221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00640" y="311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90440" y="311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6840" y="318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8520" y="318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395.95pt" coordorigin="0,0" coordsize="14399,7919">
                <v:rect id="shape_0" stroked="f" o:allowincell="f" style="position:absolute;left:0;top:0;width:1439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0;top:3238;width:378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6;top:5370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ди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0;top:5370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ди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2;top:5372;width:161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ди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04;top:5370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44;top:5372;width:161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98;top:5372;width:143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3,3779" to="5753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9,5013" to="1759,53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3,5011" to="3023,5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5,5013" to="6815,53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1,5015" to="4851,5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3,4907" to="9363,5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01,4907" to="11001,5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53,4907" to="13053,5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5370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ди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2;top:4138;width:390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 председ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182;top:34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182;top:49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056;top:490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14;top:501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88;top:501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1830</wp:posOffset>
                </wp:positionV>
                <wp:extent cx="8355330" cy="705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533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8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315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СТРУК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КОНТРОЛЬНО-СЧЁТНОЙ ПАЛА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иас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315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9pt;height:55.55pt;mso-wrap-distance-left:9pt;mso-wrap-distance-right:9pt;mso-wrap-distance-top:0pt;mso-wrap-distance-bottom:0pt;margin-top:52.9pt;mso-position-vertical-relative:text;margin-left:3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8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315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СТРУК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КОНТРОЛЬНО-СЧЁТНОЙ ПАЛ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Миас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315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12:00Z</dcterms:created>
  <dc:creator>Olesya</dc:creator>
  <dc:description/>
  <cp:keywords/>
  <dc:language>en-US</dc:language>
  <cp:lastModifiedBy>user</cp:lastModifiedBy>
  <cp:lastPrinted>2011-07-19T10:35:00Z</cp:lastPrinted>
  <dcterms:modified xsi:type="dcterms:W3CDTF">2011-07-29T11:12:00Z</dcterms:modified>
  <cp:revision>2</cp:revision>
  <dc:subject/>
  <dc:title>                                                      </dc:title>
</cp:coreProperties>
</file>