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  <w:t>Об утверждении  структуры и лимита численности Контрольно-счетной палаты Миасского городского округа</w:t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 Контрольно-счётной палаты Миасского городского округа Б.Ф. Алеева об утверждении структуры и лимита численности Контрольно-счетной палаты Миасского городского округа, учитывая рекомендации постоянной комиссии по вопросам  экономической и бюджетной  политики и постоянной комиссии по вопросам  законности, правопорядка и местного самоуправления, в соответствии  с законом Челябинской области от 28.06.2007  №153-ФЗ «О реестре должностей муниципальной службы в Челябинской области»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твердить структуру Контрольно-счетной палаты  Миасского городского округа согласно прилож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Установить лимит численности работников Контрольно-счетной палаты в количестве 9 единиц, из них 6 единиц муниципальных служащих, 3 единицы работники, не относящиеся к  муниципальным служащи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ризнать утратившим силу решение Собрания депутатов от 26.11.2010  №10  «Об  утверждении структуры и лимита численности Контрольно-счетной палаты Миасского городского округа»</w:t>
      </w:r>
    </w:p>
    <w:p>
      <w:pPr>
        <w:pStyle w:val="Normal"/>
        <w:ind w:firstLine="567"/>
        <w:jc w:val="both"/>
        <w:rPr/>
      </w:pPr>
      <w:r>
        <w:rPr>
          <w:sz w:val="24"/>
        </w:rPr>
        <w:t>4. Контроль исполнения настоящего решения возложить на постоянную комиссию по вопросам  экономической и бюдж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10:00Z</dcterms:created>
  <dc:creator>Борисорва Любовь Владимировна</dc:creator>
  <dc:description/>
  <cp:keywords/>
  <dc:language>en-US</dc:language>
  <cp:lastModifiedBy>user</cp:lastModifiedBy>
  <cp:lastPrinted>2011-07-20T11:03:00Z</cp:lastPrinted>
  <dcterms:modified xsi:type="dcterms:W3CDTF">2011-08-02T08:20:00Z</dcterms:modified>
  <cp:revision>4</cp:revision>
  <dc:subject/>
  <dc:title>НОВОСИБИРСКИЙ ОБЛАСТНОЙ СОВЕТ ДЕПУТАТОВ </dc:title>
</cp:coreProperties>
</file>