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 обращении Собрания депутатов Миасского городского округа в Законодательное Собрание Челябинской области, депутатам Государственной Думы Федерального собрания РФ от Челябинской области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  </w:t>
      </w:r>
      <w:r>
        <w:rPr>
          <w:color w:val="000000"/>
          <w:spacing w:val="7"/>
          <w:sz w:val="24"/>
        </w:rPr>
        <w:t>Рассмотрев предложение постоянной комиссии по вопросам законности, правопорядка и местного самоуправления об утверждении текста обращения</w:t>
      </w:r>
      <w:r>
        <w:rPr>
          <w:color w:val="000000"/>
          <w:sz w:val="24"/>
        </w:rPr>
        <w:t xml:space="preserve"> Собрания депутатов Миасского городского округа в Законодательное Собрание Челябинской области</w:t>
      </w:r>
      <w:r>
        <w:rPr>
          <w:color w:val="000000"/>
          <w:spacing w:val="1"/>
          <w:sz w:val="24"/>
        </w:rPr>
        <w:t xml:space="preserve">, руководствуясь Законом Челябинской области «О местном самоуправлении в Челябинской области» и  Уставом Миасского </w:t>
      </w:r>
      <w:r>
        <w:rPr>
          <w:color w:val="000000"/>
          <w:spacing w:val="3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    </w:t>
      </w:r>
      <w:r>
        <w:rPr>
          <w:color w:val="000000"/>
          <w:spacing w:val="3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1. Утвердить текст законопроекта «О внесении изменений в статью 7 Федерального Закона «О ветеранах» и пояснительной записки согласно приложениям 1 и 2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 Поручить Главе Миасского городского округа И.А.Бирюкову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>1)  направить данный законопроект в Законодательное собрание Челябинской области, депутатам Государственной Думы Федерального собрания РФ от Челябинской области: Аристову  А.М.,  Востротину В.А., Гартунгу В.К., Гришанкову М.И., Крашенинникову П.В., Лазареву Г.Г.,  Панову В.В., Свечникову П.Г. с просьбой поддержать законодательную инициативу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2) подготовить и направить в Законодательное собрание Челябинской области законопроект о социальной поддержке пенсионеров, имеющих большой трудовой  стаж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 </w:t>
      </w:r>
      <w:r>
        <w:rPr>
          <w:color w:val="000000"/>
          <w:spacing w:val="7"/>
          <w:sz w:val="24"/>
        </w:rPr>
        <w:t>3.  Контроль за исполнением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49:00Z</dcterms:created>
  <dc:creator>Борисорва Любовь Владимировна</dc:creator>
  <dc:description/>
  <cp:keywords/>
  <dc:language>en-US</dc:language>
  <cp:lastModifiedBy>K38_3</cp:lastModifiedBy>
  <cp:lastPrinted>2006-03-31T14:28:00Z</cp:lastPrinted>
  <dcterms:modified xsi:type="dcterms:W3CDTF">2006-04-12T02:27:00Z</dcterms:modified>
  <cp:revision>3</cp:revision>
  <dc:subject/>
  <dc:title>НОВОСИБИРСКИЙ ОБЛАСТНОЙ СОВЕТ ДЕПУТАТОВ </dc:title>
</cp:coreProperties>
</file>