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 xml:space="preserve">ЕССИЯ СОБРАНИЯ ДЕПУТАТОВ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МИАССКОГО ГОРОДСКОГО ОКРУГА ЧЕЛЯБИНСКОЙ ОБЛАСТИ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2025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2230</wp:posOffset>
                </wp:positionV>
                <wp:extent cx="3062605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4 по ул. Свердлов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1.35pt;mso-wrap-distance-left:9.05pt;mso-wrap-distance-right:9.05pt;mso-wrap-distance-top:0pt;mso-wrap-distance-bottom:0pt;margin-top:4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4 по ул. Свердлов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Челябинской области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4 по ул. Свердлова в г. Миассе», распоряжение Администрации Миасского городского округа Челябинской области от 13.08.2025 г. №153-р «Об определении предполагаемой части территории Миасского городского округа для реализации в 2026 году инициативного проекта «Благоустройство дворовой территории многоквартирного дома № 4 по ул. Свердлов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Уставом Миасского городского округа Челябинской области, Собрание депутатов  Миасского городского округа Челябинской области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4 по ул. Свердлова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4 по ул. Свердлова в г. Миассе», определена распоряжением Администрации Миасского городского округа Челябинской области от 13.08.2025 г. №153-р «Об определении предполагаемой части территории Миасского городского округа для реализации в 2026 году инициативного проекта «Благоустройство дворовой территории многоквартирного дома № 4 по ул. Свердлова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09.09.2025 года в 18 часов 30 минут по адресу:               г. Миасс, во дворе дома № 4 по ул.Свердлов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5:00Z</dcterms:created>
  <dc:creator>Ладейщиков</dc:creator>
  <dc:description/>
  <cp:keywords/>
  <dc:language>en-US</dc:language>
  <cp:lastModifiedBy>User</cp:lastModifiedBy>
  <cp:lastPrinted>2025-08-18T14:06:00Z</cp:lastPrinted>
  <dcterms:modified xsi:type="dcterms:W3CDTF">2025-08-18T09:14:00Z</dcterms:modified>
  <cp:revision>12</cp:revision>
  <dc:subject/>
  <dc:title>                                      </dc:title>
</cp:coreProperties>
</file>