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исполняющего обязанности Главы Администрации  Миасского городского округа  Е.А. Степовика о передаче муниципальных учреждений здравоохранения, участвующих в программе модернизации здравоохранения Челябинской области на 2011-2012 годы, как имущественных комплексов, 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я министра здравоохранения Челябинской области В.Р. Тесленко и заместителя Губернатора Челябинской области П. А. Рыжего в соответствии с  Федеральным  законом от 29.11.2010 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положением «О порядке управления и распоряжения имуществом, находящимся в собственности 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Передать муниципальные учреждения здравоохранения, участвующие в программе модернизации здравоохранения Челябинской области на 2011-2012 годы, как имущественные комплексы, из муниципальной собственности Миасского городского округа в государственную собственность Челябинской области согласно приложению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Исполняющему обязанности Главы Администрации Миасского городского округа Степовику Е.А. представить в Министерство промышленности и природных ресурсов Челябинской области  документы, необходимые для принятия решения 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И.В. Вой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9.07.2011 г. №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sz w:val="24"/>
          <w:szCs w:val="24"/>
        </w:rPr>
        <w:t>муниципальных учреждений  здравоохранения, как имущественных комплексов,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муниципального учреждения, ИН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0" w:firstLine="142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 «Городская больница № 2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Челябинской област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менская, д.81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043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2"/>
              <w:rPr/>
            </w:pPr>
            <w:r>
              <w:rPr>
                <w:sz w:val="24"/>
                <w:szCs w:val="24"/>
              </w:rPr>
              <w:t>2. Миасское городское учреждение «Городская больница № 3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Челябинской области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, д.23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08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142"/>
              <w:rPr/>
            </w:pPr>
            <w:r>
              <w:rPr>
                <w:sz w:val="24"/>
                <w:szCs w:val="24"/>
              </w:rPr>
              <w:t>3. Муниципальное учреждение здравоохранения «Городская больница № 4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Челябинской област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мен-Тау, д.3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15024763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3:00Z</dcterms:created>
  <dc:creator>Борисорва Любовь Владимировна</dc:creator>
  <dc:description/>
  <cp:keywords/>
  <dc:language>en-US</dc:language>
  <cp:lastModifiedBy>user</cp:lastModifiedBy>
  <cp:lastPrinted>2011-07-29T13:07:00Z</cp:lastPrinted>
  <dcterms:modified xsi:type="dcterms:W3CDTF">2011-08-02T08:18:00Z</dcterms:modified>
  <cp:revision>3</cp:revision>
  <dc:subject/>
  <dc:title>НОВОСИБИРСКИЙ ОБЛАСТНОЙ СОВЕТ ДЕПУТАТОВ </dc:title>
</cp:coreProperties>
</file>