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СОБРАНИЕ  ДЕПУТАТОВ МИАССКОГО ГОРОДСКОГО ОКРУГА</w:t>
      </w:r>
    </w:p>
    <w:p>
      <w:pPr>
        <w:pStyle w:val="Style28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ЧЕЛЯБИНСКАЯ ОБЛАСТЬ</w:t>
      </w:r>
    </w:p>
    <w:p>
      <w:pPr>
        <w:pStyle w:val="Style2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ЕССИЯ </w:t>
      </w:r>
      <w:r>
        <w:rPr>
          <w:rFonts w:cs="PT Astra Serif" w:ascii="PT Astra Serif" w:hAnsi="PT Astra Serif"/>
          <w:sz w:val="24"/>
          <w:szCs w:val="24"/>
        </w:rPr>
        <w:t xml:space="preserve">СОБРАНИЯ ДЕПУТАТОВ МИАССКОГО </w:t>
      </w:r>
    </w:p>
    <w:p>
      <w:pPr>
        <w:pStyle w:val="Style28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ГОРОДСКОГО ОКРУГА </w:t>
      </w:r>
      <w:r>
        <w:rPr>
          <w:rFonts w:cs="PT Astra Serif" w:ascii="PT Astra Serif" w:hAnsi="PT Astra Serif"/>
          <w:sz w:val="24"/>
          <w:szCs w:val="24"/>
          <w:lang w:val="ru-RU"/>
        </w:rPr>
        <w:t>ЧЕЛЯБИНСКОЙ ОБЛАСТИ ШЕСТОГО СОЗЫВА</w:t>
      </w:r>
    </w:p>
    <w:p>
      <w:pPr>
        <w:pStyle w:val="Style2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№ </w:t>
      </w:r>
    </w:p>
    <w:p>
      <w:pPr>
        <w:pStyle w:val="Style28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</w:p>
    <w:p>
      <w:pPr>
        <w:pStyle w:val="Style2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«       »                         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г.</w:t>
      </w:r>
    </w:p>
    <w:p>
      <w:pPr>
        <w:pStyle w:val="Style2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31"/>
      </w:tblGrid>
      <w:tr>
        <w:trPr>
          <w:trHeight w:val="2378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 внесении изменений в Решение Собрания депутатов Миасского городского округа от 14.12.2018 г. № 3 «Об учреждении Управления образования Администрации Миасского городского округа»</w:t>
            </w:r>
          </w:p>
        </w:tc>
        <w:tc>
          <w:tcPr>
            <w:tcW w:w="4831" w:type="dxa"/>
            <w:tcBorders/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Рассмотрев предложение Главы Миасского городского округа Ю.В. Ефименко о внесении изменений в Решение Собрания депутатов Миасского городского округа от 14.12.2018 г. № 3 «Об учреждении Управления образования Администрации Миасского городского округа», учитывая рекомендации постоянной комиссии по социальным вопросам, в соответствии с Решением Собрания депутатов Миасского городского округа от 20.12.2024 г. № 10 «О внесении изменений и дополнений в Устав Миасского городского округа» и Решением Собрания депутатов Миасского городского округа Челябинской области от 28.03.2025 г. № 1 «О внесении изменений и дополнений в Устав Миасского городского округа», </w:t>
      </w:r>
      <w:hyperlink r:id="rId3">
        <w:r>
          <w:rPr>
            <w:rStyle w:val="InternetLink"/>
            <w:rFonts w:cs="PT Astra Serif" w:ascii="PT Astra Serif" w:hAnsi="PT Astra Serif"/>
            <w:szCs w:val="24"/>
          </w:rPr>
          <w:t>Уставом</w:t>
        </w:r>
      </w:hyperlink>
      <w:r>
        <w:rPr>
          <w:rFonts w:cs="PT Astra Serif" w:ascii="PT Astra Serif" w:hAnsi="PT Astra Serif"/>
          <w:szCs w:val="24"/>
        </w:rPr>
        <w:t xml:space="preserve"> Миасского городского округа Челябинской области, Собрание депутатов Миасского городского округа Челябин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нести изменения в Решение Собрания депутатов Миасского городского округа от 14.12.2018 № 3 «Об учреждении Управления образования Администрации Миасского городского округа» (далее – Решение), а именно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1) в наименовании Решения слова «Администрации Миасского городского округа» заменить словами «Администрации Миасского городского округа Челяби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2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1. Учредить отраслевой (функциональный) орган Администрации Миасского городского округа Челябинской области «Управление образования Администрации Миасского городского округа Челябинской области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3)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2. Утвердить Положение «Об Управлении образования Администрации Миасского городского округа Челябинской области» согласно приложению 1 к настоящему Решению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4) пункт 3 Решения изложить в следующей редакции:</w:t>
      </w:r>
    </w:p>
    <w:p>
      <w:pPr>
        <w:pStyle w:val="Style29"/>
        <w:ind w:firstLine="42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3. Определить лимит численности отраслевого (функционального) органа Администрации Миасского городского округа Челябинской области «Управление образования Администрации Миасского городского округа Челябинской области» в количестве 39,25 (тридцать девять целых и двадцать пять сотых) единиц, из них муниципальные служащие 2 (две) единицы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5) пункт 4 Решения изложить в следующей редакции:</w:t>
      </w:r>
    </w:p>
    <w:p>
      <w:pPr>
        <w:pStyle w:val="Style29"/>
        <w:ind w:firstLine="42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«4. Утвердить структуру отраслевого (функционального) органа Администрации Миасского городского округа Челябинской области «Управление образования Администрации Миасского городского округа Челябинской области» согласно </w:t>
      </w:r>
      <w:hyperlink w:anchor="anchor2000">
        <w:r>
          <w:rPr>
            <w:rStyle w:val="InternetLink"/>
            <w:rFonts w:cs="PT Astra Serif" w:ascii="PT Astra Serif" w:hAnsi="PT Astra Serif"/>
            <w:szCs w:val="24"/>
          </w:rPr>
          <w:t>приложению 2</w:t>
        </w:r>
      </w:hyperlink>
      <w:r>
        <w:rPr>
          <w:rFonts w:cs="PT Astra Serif" w:ascii="PT Astra Serif" w:hAnsi="PT Astra Serif"/>
          <w:szCs w:val="24"/>
        </w:rPr>
        <w:t xml:space="preserve"> к настоящему Решению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6) в Приложении 1 к Решени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) по тексту Положения слова «Миасский городской округ» заменить словами «Миасский городской округ Челяби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2) по тесту Положения слова «Администрация Миасского городского округа» заменить словами «Администрация Миасского городского округа Челяби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" w:ascii="PT Astra Serif" w:hAnsi="PT Astra Serif"/>
          <w:szCs w:val="24"/>
        </w:rPr>
        <w:t>3) по тесту Положения слова «Управление образования Администрация Миасского городского округа» заменить словами «Управление образования Администрация Миасского городского округа Челябин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bookmarkStart w:id="0" w:name="anchor1010"/>
      <w:bookmarkEnd w:id="0"/>
      <w:r>
        <w:rPr>
          <w:rFonts w:cs="PT Astra Serif" w:ascii="PT Astra Serif" w:hAnsi="PT Astra Serif"/>
          <w:szCs w:val="24"/>
        </w:rPr>
        <w:t>4) Пункт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bookmarkStart w:id="1" w:name="anchor1011"/>
      <w:bookmarkEnd w:id="1"/>
      <w:r>
        <w:rPr>
          <w:rFonts w:cs="PT Astra Serif" w:ascii="PT Astra Serif" w:hAnsi="PT Astra Serif"/>
          <w:szCs w:val="24"/>
        </w:rPr>
        <w:t>«11. Полное наименование: Управление образования Администрации Миас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кращенное наименование - Управление образования Администрации города Миасса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) В приложении 2 к Решени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) слова «начальник Управления образования» заменить словами «Начальник Управления образования Администрации города Миасса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) слова «Миасский городской округ» в наименованиях подведомственных организаций заменить словами «Миасский городской округ Челяби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bookmarkStart w:id="2" w:name="anchor1019"/>
      <w:bookmarkStart w:id="3" w:name="anchor1018"/>
      <w:bookmarkStart w:id="4" w:name="anchor1016"/>
      <w:bookmarkEnd w:id="2"/>
      <w:bookmarkEnd w:id="3"/>
      <w:bookmarkEnd w:id="4"/>
      <w:r>
        <w:rPr>
          <w:rFonts w:cs="PT Astra Serif" w:ascii="PT Astra Serif" w:hAnsi="PT Astra Serif"/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Челябин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.Г. Проскур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а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Челябинской области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.В. Ефи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>
      <w:spacing w:before="100" w:after="100"/>
    </w:pPr>
    <w:rPr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4620" w:after="0"/>
    </w:pPr>
    <w:rPr>
      <w:sz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7043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9:00Z</dcterms:created>
  <dc:creator>МАРИЯ</dc:creator>
  <dc:description/>
  <cp:keywords/>
  <dc:language>en-US</dc:language>
  <cp:lastModifiedBy>Селезнева Н.С.</cp:lastModifiedBy>
  <cp:lastPrinted>2025-07-02T11:16:00Z</cp:lastPrinted>
  <dcterms:modified xsi:type="dcterms:W3CDTF">2025-07-09T07:23:00Z</dcterms:modified>
  <cp:revision>12</cp:revision>
  <dc:subject/>
  <dc:title>МИАСС</dc:title>
</cp:coreProperties>
</file>