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59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б утверждении формы и условий трудового договора с председателем Контрольно – счетной палаты Миасского городск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ссмотрев предложение Главы Миасского городского округа И.А. Бирюкова об утверждении формы и условий трудового договора с председателем Контрольно – 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"Об общих принципах организации местного самоуправления в Российской Федерации" и Уставом Миасского городского округа, Собрание депута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форму и условия трудового договора с председателем Контрольно – счетной палаты Миасского городского округа согласно прилож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Рекомендовать конкурсной комиссии, при публикации условий трудового договора, в приложении  к трудовому договору произвести пояснения по денежному содержанию в соответствии с решением городского Совета депутатов от 28.12.04 № 26 "Об утверждении положения "О порядке денежного содержания лиц, замещающих выборные муниципальные должности и муниципальные должности муниципальной службы в муниципальном образовании "город Миасс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иас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городского округа</w:t>
        <w:tab/>
        <w:t xml:space="preserve">                                                     </w:t>
        <w:tab/>
        <w:tab/>
        <w:tab/>
        <w:t>И.А. Бирю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4"/>
        </w:rPr>
        <w:t>Приложение к решению Собрания депутатов Миасского городского округа от 31 марта  2006 № 1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/>
        <w:t>ТРУДОВОЙ ДОГОВОР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асс                                                                                            «_____»_________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Глава Миасского городского округа И.А. Бирюков, действующий на основании  Устава Миасского городского округа, решения Собрания депутатов Миаского городского округа от 02.06.2005, № 3 , именуемый в дальнейшем «Глава Округа», с одной стороны, 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назначенный на должность Председателя Контрольно-счетной палаты (решение Собрания депутатов Миасского городского округа от ____№________), именуемый в дальнейшем «председатель Палаты», руководствуясь Трудовым кодексом Российской Федерации, Федеральным законом «Об основах муниципальной службы в Российской Федерации», заключили настоящий договор о нижеследующем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__________________________________________________назначается н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ую должность муниципальной службы председателя Контрольно-счетной палаты Округа с «_____»______________2006 года по «_____»___________200____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бота по данному трудовому договору является для председателя Палаты основ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Палаты является муниципальным служащим, возглавляет Контрольно-счетную палату Миасского городского округа (далее – Палата) и действует от имени Палаты без доверенности во всех государственных органах, органах местного самоуправления, судебных органах, учреждениях и организациях независимо от организационно- правовой формы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 ПРЕДСЕДАТЕЛЯ ПАЛАТЫ</w:t>
      </w:r>
    </w:p>
    <w:p>
      <w:pPr>
        <w:pStyle w:val="Normal"/>
        <w:ind w:left="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Пал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уществляет полномочия, отнесенные к его компетенции действующим законодательством, Уставом Миасского городского округа, решениями Собрания депутатов Миасского городского округа (далее - Собрание депутатов), Положением «О контрольно – счетной палате Миасского городского округа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уществляет руководство деятельностью Палаты и организует ее работу в соответствии с Уставом Округа, настоящим договором, иными правовыми актами местного самоуправления, областным, федеральны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ждает программы и планы проверок и ревизий, проводимых Палатой на текущий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ует ревизии и проверки в пределах компетенции Палаты, принимает непосредственное участие в проверках и ревизиях, утверждает акты ревизий и проверок, проводимых сотрудниками Пала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новленным порядком направляет сотрудников Палаты для участия в проверках и ревизиях, проводимых иными контрольно-ревизионными орган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заключения по проекту бюджета Округа на очередной финансовый год и по исполнению бюджета Округа за год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мету расходов на содержание Палаты, штатное расписание Палаты и должностные инструкции сотруд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уществляет прием и увольнение сотрудников аппарата Палаты с предварительным уведомлением Собрания депу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ключает гражданско-правовые договоры со специалистами, экспертами, аудиторами, привлекаемыми для участия в проверках и обслед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отовит и направляет исполнительно-распорядительным органам местного самоуправления и руководителям организаций представления для принятия мер по устранению выявленных 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нализирует итоги контрольно-ревизионной деятельности Палаты за год, обобщает и исследует причины выявленных нарушений и отклонений в бюджетном процессе Округа, разрабатывает предложения по совершенствованию нормативных правовых актов круга по бюджетно-финансовым вопро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ставляет Главе Округа и Собранию депутатов Округа отчеты о работе Палаты, заключения по проекту бюджета Округа и об исполнении бюджета Округа, отчеты о результатах ревизий и прове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имает участие в заседаниях Собрания депутатов Округа, его постоянных комиссиях и рабочих группах, заседаниях Администрации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3. ОПЛАТА ТРУДА И СОЦИАЛЬНЫЕ ГАРАНТИИ  ПРЕДЕДАТЕЛЯ ПАЛАТЫ</w:t>
      </w:r>
    </w:p>
    <w:p>
      <w:pPr>
        <w:pStyle w:val="TextBodyIndent"/>
        <w:ind w:left="840" w:hanging="0"/>
        <w:jc w:val="both"/>
        <w:rPr/>
      </w:pPr>
      <w:r>
        <w:rPr/>
        <w:t xml:space="preserve"> </w:t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На председателя Палаты распространяется действие федерального законодательства о труде с особенностями, предусмотренными федеральными законами и законами Челябинской области, Уставом округа, решениями Собрания депутатов для муниципальных служащих.</w:t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редседателю Палаты устанавливается денежное содержание, состоящее из должностного оклада, ежемесячных надбавок к должностному окладу: за выслугу лет, за квалификационный разряд, за особые условия муниципальной службы, премии и другие денежные выплаты, установленные действующим законодательством, нормативными актами органа местного самоуправления, а также предусмотренные в приложении к настоящему трудовому договору.</w:t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работная плата индексируется в порядке и сроки, установленные законодательством РФ. Оплата труда председателю Палаты производится за счет средств местного бюджета.</w:t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работная плата и вознаграждение председателю Палаты выплачивается одновременно с выплатой заработной платы всем сотрудникам Палаты.</w:t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ю Палаты устанавливается ежегодный отпуск 30 календарных дней и ежегодный оплачиваемый дополнительный отпуск в зависимости от стажа муниципальной службы в соответствии с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ПРЕДСЕДАТЕЛЯ ПАЛАТ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редседатель Палаты несет ответственность за неисполнение и ненадлежащее исполнение своих обязанностей в порядке и на условиях, установленных федеральными законами, законами Челябинской области, Уставом округа и настоящим трудовым договором. В соответствии с действующим законодательством  несет ответственность за достоверность результатов проводимых ревизий и проверок, представляемых в органы местного самоуправления и предаваемых гласности, а также за разглашение государственной, коммерческой и иной охраняемой законом тай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ИЗМЕНЕНИЕ И РАСТОРЖЕНИЕ ТРУДОВОГО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Каждая из сторон вправе ставить перед другой стороной вопрос об изменении (уточнении) или дополнении настоящего трудового договора, которые оформляются дополнительным соглашением и  являются  неотъемлемой частью настоящего трудового договора (после дополнительного рассмотрения Собранием депутатов).</w:t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трудовой договор может быть расторгнут в порядке, предусмотренном действующим  трудовым законодательством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ЗАКЛЮЧИТЕЛЬНЫЕ ПОЛОЖЕНИЯ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стоящий договор вступает в силу с даты его подписания обеими сторонами и прекращается после окончания срока полномочий председателя Палаты.</w:t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Трудовые отношения в части, не предусмотренной настоящим трудовым договором, регулируются федеральным законодательством, законами Челябинской области, Уставом округа и Положением «О Контрольно – счетной палате».</w:t>
      </w:r>
    </w:p>
    <w:p>
      <w:pPr>
        <w:pStyle w:val="Cons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составлен в двух экземплярах по одному для каждой из сторон, имеющих одинаковую юридическую силу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>ПОДПИСИ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АЛ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КРУ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трудовому договору от "___" __________ 200_ г. № 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Глава Миасского городского округа И.А. Бирюков, действующий на основании  Устава Миасского городского округа, решения Собрания депутатов Миаского городского округа от 02.06.2005, № 3 , именуемый в дальнейшем «Глава Округа», с одной стороны, 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й на должность председателя Контрольно-счетной палаты (решение Собрания депутатов Миасского городского округа от ____№________), именуемый в дальнейшем «председатель Палаты», пришли к соглашению о нижеследующе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 добросовестное исполнение трудовых обязанностей председателю Палаты устанавлив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клад: в размере ______________________ руб.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надбавка за особые условия муниципальной службы ____% к должностному оклад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надбавка за квалификационный разряд ________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премия ежемесячная в размере ____% от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надбавка за выслугу лет ____% от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надбавка за допуск к государственной тайне ____% к должностному оклад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надбавка за государственные награды РФ, полученные в период прохождения муниципальной службы ____% от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надбавка за ученую степень ____% от должностного окла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седателю Палаты, полностью отработавшему календарный месяц, по результатам работы может быть выплачена единовременная премия, при наличии экономии ФОТ, по решению постоянной комиссии Собрания депутатов по вопросам экономической и бюджетной полити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седателю Палаты, полностью отработавшему календарный год, может быть выплачена премия по итогам работы за год по решению Собрания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изменении квалификации и результатов его труда, а также при изменении уровня цен и заработной платы по решению Правительства РФ должностной оклад может быть изменен, что должно быть зафиксировано Распоряжением Главы Округа и  внесены изменения в настоящий трудовой догово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седателю Палаты предоставляется материальная помощь в размере 2 должностных окладов в год согласно Положению об оплате тру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АЛ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КРУ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01:00Z</dcterms:created>
  <dc:creator>Борисорва Любовь Владимировна</dc:creator>
  <dc:description/>
  <cp:keywords/>
  <dc:language>en-US</dc:language>
  <cp:lastModifiedBy>K38_3</cp:lastModifiedBy>
  <cp:lastPrinted>2006-04-04T20:15:00Z</cp:lastPrinted>
  <dcterms:modified xsi:type="dcterms:W3CDTF">2006-04-12T02:27:00Z</dcterms:modified>
  <cp:revision>4</cp:revision>
  <dc:subject/>
  <dc:title>НОВОСИБИРСКИЙ ОБЛАСТНОЙ СОВЕТ ДЕПУТАТОВ </dc:title>
</cp:coreProperties>
</file>