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>внесении изменений в Устав Миасского городского округа (решение</w:t>
      </w:r>
      <w:r>
        <w:rPr>
          <w:color w:val="000000"/>
          <w:spacing w:val="2"/>
        </w:rPr>
        <w:t xml:space="preserve"> Миасского городского Совета депутатов от 20.01.2000 г. № 4 в редакции решений Собрания депутатов Миасского городского округа от 25.11.2009 г. № 27, от 25.06.2010 г. №10</w:t>
      </w:r>
      <w:r>
        <w:rPr/>
        <w:t>, от 25.03.2011 г. №8</w:t>
      </w:r>
      <w:r>
        <w:rPr>
          <w:color w:val="000000"/>
          <w:spacing w:val="2"/>
        </w:rPr>
        <w:t>)</w:t>
      </w:r>
      <w:r>
        <w:rPr/>
        <w:t xml:space="preserve">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2.07.201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по вопросу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>внесении изменений в Устав Миасского городского округа (решение</w:t>
      </w:r>
      <w:r>
        <w:rPr>
          <w:color w:val="000000"/>
          <w:spacing w:val="2"/>
        </w:rPr>
        <w:t xml:space="preserve"> Миасского городского Совета депутатов от 20.01.2000 г. № 4 в редакции решений Собрания депутатов Миасского городского округа от 25.11.2009 г. № 27, от 25.06.2010 г. №10</w:t>
      </w:r>
      <w:r>
        <w:rPr/>
        <w:t>, от 25.03.2011 г. №8</w:t>
      </w:r>
      <w:r>
        <w:rPr>
          <w:color w:val="000000"/>
          <w:spacing w:val="2"/>
        </w:rPr>
        <w:t>)</w:t>
      </w:r>
      <w:r>
        <w:rPr/>
        <w:t>», рассмотрев представленный нормативный правовой акт по вышеназванному вопрос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>внесении изменений в Устав Миасского городского округа (решение</w:t>
      </w:r>
      <w:r>
        <w:rPr>
          <w:color w:val="000000"/>
          <w:spacing w:val="2"/>
        </w:rPr>
        <w:t xml:space="preserve"> Миасского городского Совета депутатов от 20.01.2000 г. № 4 в редакции решений Собрания депутатов Миасского городского округа от 25.11.2009 г. № 27, от 25.06.2010 г. №10</w:t>
      </w:r>
      <w:r>
        <w:rPr/>
        <w:t>, от 25.03.2011 г. №8</w:t>
      </w:r>
      <w:r>
        <w:rPr>
          <w:color w:val="000000"/>
          <w:spacing w:val="2"/>
        </w:rPr>
        <w:t>)</w:t>
      </w:r>
      <w:r>
        <w:rPr/>
        <w:t xml:space="preserve">», опубликованный в газете «Миасский рабочий» от 23.06.2011 г. №71 (стр.15),  с учетом поступивших 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 результаты рассмотрения предложений, поступивших в ходе настоящих слушаний, опубликовать в газете «Миасский рабочий»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за - единоглас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7:00Z</dcterms:created>
  <dc:creator>k38_4</dc:creator>
  <dc:description/>
  <cp:keywords/>
  <dc:language>en-US</dc:language>
  <cp:lastModifiedBy>user</cp:lastModifiedBy>
  <cp:lastPrinted>2011-02-18T15:08:00Z</cp:lastPrinted>
  <dcterms:modified xsi:type="dcterms:W3CDTF">2011-07-14T05:20:00Z</dcterms:modified>
  <cp:revision>4</cp:revision>
  <dc:subject/>
  <dc:title>проект</dc:title>
</cp:coreProperties>
</file>