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603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ВАДЦАТЬ ПЕРВ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5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4 июня  2011 года</w:t>
      </w:r>
    </w:p>
    <w:p>
      <w:pPr>
        <w:pStyle w:val="Normal"/>
        <w:shd w:fill="FFFFFF" w:val="clear"/>
        <w:spacing w:lineRule="exact" w:line="283" w:before="278" w:after="0"/>
        <w:ind w:left="14" w:right="3226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 награждении Почетной грамотой Собрания депутатов </w:t>
      </w:r>
      <w:r>
        <w:rPr>
          <w:color w:val="000000"/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spacing w:lineRule="exact" w:line="278" w:before="269" w:after="0"/>
        <w:ind w:left="14" w:right="34" w:firstLine="553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ссмотрев предложение постоянной комиссии по вопросам регламента, депутат</w:t>
        <w:softHyphen/>
      </w:r>
      <w:r>
        <w:rPr>
          <w:color w:val="000000"/>
          <w:spacing w:val="4"/>
          <w:sz w:val="24"/>
          <w:szCs w:val="24"/>
        </w:rPr>
        <w:t xml:space="preserve">ской этики и связи с общественностью о награждении Почетной грамотой Собрания </w:t>
      </w:r>
      <w:r>
        <w:rPr>
          <w:color w:val="000000"/>
          <w:spacing w:val="3"/>
          <w:sz w:val="24"/>
          <w:szCs w:val="24"/>
        </w:rPr>
        <w:t>депутатов Миасского городского округа, в соответствии с положением «О Почетной гра</w:t>
        <w:softHyphen/>
      </w:r>
      <w:r>
        <w:rPr>
          <w:color w:val="000000"/>
          <w:spacing w:val="9"/>
          <w:sz w:val="24"/>
          <w:szCs w:val="24"/>
        </w:rPr>
        <w:t>моте Собрания депутатов Миасского городского округа», руководствуясь Федераль</w:t>
        <w:softHyphen/>
      </w:r>
      <w:r>
        <w:rPr>
          <w:color w:val="000000"/>
          <w:sz w:val="24"/>
          <w:szCs w:val="24"/>
        </w:rPr>
        <w:t>ным законом от 06.10.2003 г. № 131-ФЗ «Об общих принципах организации местного само</w:t>
        <w:softHyphen/>
        <w:t>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spacing w:lineRule="exact" w:line="278" w:before="269" w:after="0"/>
        <w:ind w:left="14" w:right="34" w:firstLine="553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. Наградить Почетной грамотой Собрания депутатов Миасского городского округа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) за безупречный труд и в связи с празднованием Международного дня борьбы с наркоманией и незаконным оборотом наркотиков – Вакалову Наталью Владимировну, старшего следователя следственной службы Управления Федеральной службы Российской Федерации по контролю за оборотом наркотиков Челябинской области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) за безупречный труд и в связи с 50-летием со дня рождения – Мелехина Александра Ивановича, врача-анестезиолога-реаниматолога муниципального учреждения здравоохранения «Городская больница №4»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) за безупречный труд и в связи с празднованием «Дня выпуска первого автомобиля»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Вергеева Дениса Владимировича, мастера ОАО «ЭнСер»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Осипова Александра Владимировича, старшего машиниста ОАО «ЭнСер»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Палтусову Юлию Евгеньевну, инженера-технолога ОАО «ЭнСер»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Поварова Геннадия Николаевича, электромонтера ОАО «ЭнСер»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Попову Ларису Владимировну, ведущего инженера ОАО «ЭнСер»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Радайкину Галину Александровну, инженера ОАО «ЭнСер»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Стрельникову Галину Алексеевну, электромонтёра ОАО «ЭнСер»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- Чиряева Сергея Викторовича, ремонтника ОАО «ЭнСер»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Настоящее решение опубликовать в газете «Миасский рабочий»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 Контроль исполнения настоящего решения возложить на постоянную комиссию по</w:t>
        <w:br/>
      </w:r>
      <w:r>
        <w:rPr>
          <w:color w:val="000000"/>
          <w:spacing w:val="-1"/>
          <w:sz w:val="24"/>
          <w:szCs w:val="24"/>
        </w:rPr>
        <w:t>вопросам регламента, депутатской этики и связи с общественностью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        И.В.Вой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30:00Z</dcterms:created>
  <dc:creator>Борисорва Любовь Владимировна</dc:creator>
  <dc:description/>
  <cp:keywords/>
  <dc:language>en-US</dc:language>
  <cp:lastModifiedBy>user</cp:lastModifiedBy>
  <cp:lastPrinted>2011-06-06T12:50:00Z</cp:lastPrinted>
  <dcterms:modified xsi:type="dcterms:W3CDTF">2011-06-24T06:30:00Z</dcterms:modified>
  <cp:revision>2</cp:revision>
  <dc:subject/>
  <dc:title>НОВОСИБИРСКИЙ ОБЛАСТНОЙ СОВЕТ ДЕПУТАТОВ </dc:title>
</cp:coreProperties>
</file>