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drawing>
          <wp:inline distT="0" distB="0" distL="0" distR="0">
            <wp:extent cx="627380" cy="67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14" w:after="0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ЯБИНСКАЯ ОБЛАСТЬ</w:t>
      </w:r>
    </w:p>
    <w:p>
      <w:pPr>
        <w:pStyle w:val="Normal"/>
        <w:shd w:fill="FFFFFF" w:val="clear"/>
        <w:spacing w:lineRule="exact" w:line="274"/>
        <w:ind w:right="442" w:hanging="0"/>
        <w:jc w:val="center"/>
        <w:rPr/>
      </w:pPr>
      <w:r>
        <w:rPr>
          <w:color w:val="000000"/>
          <w:sz w:val="24"/>
          <w:szCs w:val="24"/>
        </w:rPr>
        <w:t xml:space="preserve">ДВАДЦАТЬ ПЕРВАЯ СЕССИЯ СОБРАНИЯ ДЕПУТАТОВ МИАССКОГО </w:t>
      </w:r>
      <w:r>
        <w:rPr>
          <w:color w:val="000000"/>
          <w:spacing w:val="1"/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color w:val="000000"/>
          <w:spacing w:val="-1"/>
          <w:sz w:val="24"/>
          <w:szCs w:val="24"/>
        </w:rPr>
        <w:t>РЕШЕНИЕ №4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4" w:after="0"/>
        <w:ind w:left="5290" w:hanging="0"/>
        <w:rPr/>
      </w:pPr>
      <w:r>
        <w:rPr>
          <w:color w:val="000000"/>
          <w:spacing w:val="-3"/>
          <w:sz w:val="24"/>
          <w:szCs w:val="24"/>
        </w:rPr>
        <w:t xml:space="preserve">                        </w:t>
      </w:r>
      <w:r>
        <w:rPr>
          <w:color w:val="000000"/>
          <w:spacing w:val="-3"/>
          <w:sz w:val="24"/>
          <w:szCs w:val="24"/>
        </w:rPr>
        <w:t>от 24 июня 2011 года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235" w:hanging="0"/>
        <w:jc w:val="both"/>
        <w:rPr/>
      </w:pPr>
      <w:r>
        <w:rPr>
          <w:sz w:val="24"/>
          <w:szCs w:val="24"/>
        </w:rPr>
        <w:t>О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 на территории Миасского городского округа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spacing w:val="5"/>
          <w:sz w:val="24"/>
          <w:szCs w:val="24"/>
        </w:rPr>
        <w:t>А.Р.Любимова о</w:t>
      </w:r>
      <w:r>
        <w:rPr>
          <w:sz w:val="24"/>
          <w:szCs w:val="24"/>
        </w:rPr>
        <w:t>б утверждении Положения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</w:r>
      <w:r>
        <w:rPr>
          <w:spacing w:val="1"/>
          <w:sz w:val="24"/>
          <w:szCs w:val="24"/>
        </w:rPr>
        <w:t>, учитывая рекомендации постоянных комиссий</w:t>
      </w:r>
      <w:r>
        <w:rPr>
          <w:spacing w:val="4"/>
          <w:sz w:val="24"/>
          <w:szCs w:val="24"/>
        </w:rPr>
        <w:t xml:space="preserve">, </w:t>
      </w:r>
      <w:r>
        <w:rPr>
          <w:spacing w:val="5"/>
          <w:sz w:val="24"/>
          <w:szCs w:val="24"/>
        </w:rPr>
        <w:t>в соответствии с З</w:t>
      </w:r>
      <w:r>
        <w:rPr>
          <w:sz w:val="24"/>
          <w:szCs w:val="24"/>
        </w:rPr>
        <w:t>аконом Челябинской области от 28.04.2011 г. №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</w:t>
      </w:r>
      <w:r>
        <w:rPr>
          <w:spacing w:val="4"/>
          <w:sz w:val="24"/>
          <w:szCs w:val="24"/>
        </w:rPr>
        <w:t xml:space="preserve"> руководствуясь Федеральным зако</w:t>
        <w:softHyphen/>
      </w:r>
      <w:r>
        <w:rPr>
          <w:spacing w:val="5"/>
          <w:sz w:val="24"/>
          <w:szCs w:val="24"/>
        </w:rPr>
        <w:t>ном от 06.10.2003г. № 131-ФЗ «Об общих принципах организации местного самоуправ</w:t>
        <w:softHyphen/>
        <w:t>ления в Российской Федерации» и Уставом Миасского городского округа, Собрание де</w:t>
        <w:softHyphen/>
      </w:r>
      <w:r>
        <w:rPr>
          <w:spacing w:val="7"/>
          <w:sz w:val="24"/>
          <w:szCs w:val="24"/>
        </w:rPr>
        <w:t>путатов Миасского городского округа</w:t>
      </w:r>
    </w:p>
    <w:p>
      <w:pPr>
        <w:pStyle w:val="Normal"/>
        <w:shd w:fill="FFFFFF" w:val="clear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                                                     </w:t>
      </w:r>
      <w:r>
        <w:rPr>
          <w:spacing w:val="1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6"/>
          <w:sz w:val="24"/>
          <w:szCs w:val="24"/>
        </w:rPr>
        <w:t xml:space="preserve">1. </w:t>
      </w:r>
      <w:r>
        <w:rPr>
          <w:sz w:val="24"/>
          <w:szCs w:val="24"/>
        </w:rPr>
        <w:t>Утвердить Положение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 на территории Миасского городского округа»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>городского округа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И.В. Войнов</w:t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776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 24.06.2011 г. №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ПОРЯДКЕ БЕСПЛАТНОГО ПРЕДОСТАВЛЕНИЯ ЗЕМЕЛЬНЫХ УЧАСТКОВ В СОБСТВЕННОСТЬ ГРАЖДАНАМ ДЛЯ ИНДИВИДУАЛЬНОГО ЖИЛИЩНОГО СТРОСТЕЛЬСТВЫА ИЛИ ВЕДЕНИЯ ЛИЧНОГО ПОДСОБНОГО ХОЗЯЙСТВА С ВОЗВЕДЕНИЕМ ЖИЛОГО ДОМА НА ПРИУСАДЕБНОМ ЗЕМЕЛЬНОМ УЧАСТКЕ НА ТЕРРИТОРИИ МИАССКОГО ГОРОДСКОГО ОКРУГ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Руководствуясь Граждански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Законом Челябинской области №120-ЗО от 28.04.2011г. «О земельных отношениях», Законом Челябинской области №121-ЗО от 24.04.2011г. «О бесплатном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, 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и другими нормативными правовыми актами в целях обеспечения управления и распоряжения земельными участками, находящимися в муниципальной собственности, и земельными участками, государственная собственность на которые не разграничена, на принципах эффективности, справедливости, публичности, открытости, прозрачности процедур предоставления земельных участков в собственность бесплатно для индивидуального жилищного строительства разработано настоящее Положение «О порядке бесплатного предоставления земельных участков в собственность граждан для индивидуального жилищного строительства и ведения личного подсобного хозяйства с возведением жилого дома на приусадебном земельном участке  на территории Миасского городского округа" (далее - Положение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Основной целью настоящего Положения является реализация Закона Челябинской области от 28 апреля 2011г. № 121-ЗО «О бесплатном предоставлении земельных участков в собственность граждан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</w:t>
        <w:tab/>
        <w:t xml:space="preserve">Основными задачами настоящего Положения являются: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1) учет граждан, имеющих право на бесплатное получение земельных участков для индивидуального жилищного строительства и ведения личного подсобного хозяйства с возведением жилого дома на приусадебном участке в собственность (далее - для ИЖС и ЛПХ) на территории  Миасского городского округ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установление процедур бесплатного предоставления в собственность граждан земельных участков, находящихся в муниципальной собственности, и земельных участков, государственная собственность на которые не разграничена, для ИЖС и ЛПХ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реализация прав граждан на землю в соответствии с законодательством Российской Федерации и законодательством Челябинской обла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определение порядка взаимодействия структурных подразделений Администрации Миасского городского округа, органов, уполномоченных на осуществление функций по оказанию государственных услуг в сфере государственной регистрации, кадастра и картографии по Челябинской области и органом исполнительной власти Челябинской области, уполномоченным в сфере управления государственным имуществом, находящимся в государственной собственности Челябинской области (далее - уполномоченный орган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Действие настоящего Положения распространяется на земельные участки из земель населенных пунктов, находящиеся в собственности  Миасского городского округа (далее - Округ), а также на земельные участки из земель населенных пунктов, государственная собственность на которые не разграничена, расположенные на территории Округа, полномочия по распоряжению которыми в соответствии с федеральным законодательством и законодательством Челябинской области возложены на органы местного самоуправления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. Порядок формирования и утверждения перечней земельных участков, планируемых к бесплатному предоставлению гражданам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5.  Управление архитектуры и градостроительства (далее - УАиГ) на основе документов государственного кадастра недвижимости с учетом градостроительных условий использования соответствующей территории обеспечивает выбор свободных территорий для формирования земельных участков для </w:t>
      </w:r>
      <w:r>
        <w:rPr>
          <w:sz w:val="24"/>
          <w:szCs w:val="24"/>
        </w:rPr>
        <w:t>ИЖС и ЛПХ</w:t>
      </w:r>
      <w:r>
        <w:rPr>
          <w:bCs/>
          <w:sz w:val="24"/>
          <w:szCs w:val="24"/>
        </w:rPr>
        <w:t xml:space="preserve">, осуществляет  сбор информации об обеспечении планируемых к формированию земельных участков объектами инженерной, транспортной и социальной инфраструктур, о технических условиях подключения объектов к сетям инженерно-технического обеспечения и до 01 августа текущего года представляет указанную информацию в Комитет по управлению имуществом Миасского городского округа (далее - Комитет)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6. До 15 ноября текущего года Комитет обеспечивает </w:t>
      </w:r>
      <w:r>
        <w:rPr>
          <w:sz w:val="24"/>
          <w:szCs w:val="24"/>
        </w:rPr>
        <w:t xml:space="preserve">выполнение в отношении земельных участков кадастровых работ и осуществление государственного кадастрового учета в соответствии с требованиями, установленными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N 221-ФЗ "О государственном кадастре недвижимости"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До 1 декабря текущего года Администрация Округа формирует перечень земельных участков, планируемых к бесплатному предоставлению гражданам в очередном году (далее Перечень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</w:t>
        <w:tab/>
        <w:t>Администрация Округа в декабре текущего года публикует Перечень в источниках официального опубликования нормативных правовых актов органов местного самоуправления, а также размещает на официальном сайте Администрации Округа в сети Интернет следующую информацию о земельных участках для ИЖС и ЛП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емельных участ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предполагаемые размеры и местоположение земельных участ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цели использования земельных участков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способ подачи заявления о предоставлении земельного участка и срок, в течение которого принимаются указанные заявления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способ и время для связи с должностным лицом, которое уполномочено давать пояснения по порядку бесплатного предоставления земельных участков из земель, находящихся в государственной или муниципальной собственности, для ИЖС и ЛП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9. </w:t>
        <w:tab/>
        <w:t>Администрация Округа ежегодно в срок до 1 февраля года, следующего за отчетным, представляют в уполномоченный орган информацию о количестве, местоположении и целях использования земельных участков из земель, находящихся в государственной или муниципальной собственности, для ИЖС и ЛПХ, бесплатно предоставленных гражданам в отчетном го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.</w:t>
        <w:tab/>
        <w:t xml:space="preserve"> Доля земельных участков для ИЖС и ЛПХ, планируемых к бесплатному предоставлению гражданам и внесенных в Перечень должна составлять не менее десяти процентов от общего количества земельных участков, планируемых к предоставлению гражданам для ИЖС и ЛПХ в очередном год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бщее количество земельных участков, планируемых к предоставлению гражданам для ИЖС и ЛПХ в очередном году, будет составлять менее десяти земельных участков, количество земельных участков, планируемых к бесплатному предоставлению в собственность граждан в очередном году, должно составлять не менее одного земельного участка.</w:t>
      </w:r>
    </w:p>
    <w:p>
      <w:pPr>
        <w:pStyle w:val="Heading1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3. Категории граждан, имеющих право на бесплатное получение земельных участков </w:t>
      </w:r>
      <w:r>
        <w:rPr>
          <w:rFonts w:cs="Times New Roman" w:ascii="Times New Roman" w:hAnsi="Times New Roman"/>
          <w:sz w:val="24"/>
          <w:szCs w:val="24"/>
        </w:rPr>
        <w:t>для ИЖС и ЛП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Земельные участки из земель, находящихся в государственной или муниципальной собственности для ИЖС и ЛПХ предоставляются гражданам, проживающим на территории Миасского городского округа, в собственность бесплатно. Указанные земельные участки предоставляются: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гражданам, проживающим в границах территорий сельских населенных пунктов, нуждающимся в улучшении жилищных услов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семьям, в том числе неполным семьям, имеющим на содержании трех и более несовершеннолетних детей (в том числе усыновленных, находящихся под опекой (попечительством), а также детей старше 18 лет, обучающихся в образовательных учреждениях по очной форме обучения, но не более чем до достижения ими возраста 23 лет, нуждающимся в улучшении жилищных услов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молодым семьям, в которых возраст хотя бы одного из супругов на дату подачи заявления не превышает 35 лет, в том числе неполным семьям, состоящим из одного родителя (опекуна, попечителя), возраст которого не превышает 35 лет, и одного или более детей, в том числе усыновленных, находящихся под опекой (попечительством), нуждающимся в улучшении жилищных услов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участникам долевого строительства многоквартирных домов, заключившим до 1 апреля 2005 года договоры участия в долевом строительстве или иные договоры в соответствии с гражданским законодательством Российской Федерации, на основании которых у них возникает право собственности на жилые помещения, пострадавшим от действий (бездействия) застройщиков, в результате чего строительство остановлено и (или) участники долевого строительства многоквартирных домов не могут оформить права на жилые помещения в многоквартирных домах, внесенным органом исполнительной власти Челябинской области, уполномоченным на осуществление государственного контроля и надзора в области долевого строительства многоквартирных домов и (или) иных объектов недвижимости, в реестр участников долевого строительства многоквартирных домов. Порядок ведения реестра участников долевого строительства многоквартирных домов утверждается Правительством Челябинской области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 лицам, проходившим военную службу в Чеченской Республике, на территории государств Закавказья, Прибалтики и Республики Таджикистан, а также выполнявших задачи в условиях чрезвычайного положения и при вооруженных конфликтах и получивших ранения, контузию или увечье при исполнении обязанностей военной службы (служебных обязанностей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.</w:t>
        <w:tab/>
        <w:t>Земельные участки для ИЖС и ЛПХ на территории Округа в соответствии с настоящим Положением предоставляются гражданам в собственность бесплатно однократно. При наличии у гражданина права на получение земельного участка в собственность бесплатно по нескольким основаниям в соответствии с настоящим Положением земельный участок предоставляется по одному из оснований по его выб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Порядок подачи заявлений гражданами, заинтересованные в бесплатном предоставлении в собственность земельных участков для ИЖС и ЛП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13. Граждане, заинтересованные в бесплатном предоставлении в собственность земельных участков из земель, находящихся в государственной или муниципальной собственности, для ИЖС и ЛПХ, подают заявление в Комитет на имя Главы Администрации Округа.</w:t>
      </w:r>
    </w:p>
    <w:p>
      <w:pPr>
        <w:pStyle w:val="List"/>
        <w:ind w:left="0" w:firstLine="709"/>
        <w:jc w:val="both"/>
        <w:rPr/>
      </w:pPr>
      <w:r>
        <w:rPr/>
        <w:t>В заявлении должны быть определены вид разрешенного использования земельного участка и основания для бесплатного предоставления заявителю земельного участка. К заявлению прилагаются следующие документы:</w:t>
      </w:r>
    </w:p>
    <w:p>
      <w:pPr>
        <w:pStyle w:val="2"/>
        <w:ind w:left="0" w:firstLine="284"/>
        <w:jc w:val="both"/>
        <w:rPr/>
      </w:pPr>
      <w:r>
        <w:rPr/>
        <w:t>1) копия паспорта заявителя с предъявлением подлинника;</w:t>
      </w:r>
    </w:p>
    <w:p>
      <w:pPr>
        <w:pStyle w:val="2"/>
        <w:ind w:left="0" w:firstLine="284"/>
        <w:jc w:val="both"/>
        <w:rPr/>
      </w:pPr>
      <w:r>
        <w:rPr/>
        <w:t>2) выписка из Единого государственного реестра прав на недвижимое имущество и сделок с ним — на каждого члена семьи о правах на имеющиеся у него объекты недвижимого имущества на территории Челябинской области;</w:t>
      </w:r>
    </w:p>
    <w:p>
      <w:pPr>
        <w:pStyle w:val="2"/>
        <w:ind w:left="0" w:firstLine="284"/>
        <w:jc w:val="both"/>
        <w:rPr/>
      </w:pPr>
      <w:r>
        <w:rPr/>
        <w:t>3) справка о составе семьи, выданная жилищно–эксплуатационным органом, а в его отсутствие – соответствующим структурным подразделением Администрации Округа – для лиц, указанных в подпунктах 2 и 3 пункта 11 настоящего Положения;</w:t>
      </w:r>
    </w:p>
    <w:p>
      <w:pPr>
        <w:pStyle w:val="2"/>
        <w:ind w:left="0" w:firstLine="284"/>
        <w:jc w:val="both"/>
        <w:rPr/>
      </w:pPr>
      <w:r>
        <w:rPr/>
        <w:t>4) копия (копии) свидетельства о рождении ребенка (детей) с предъявлением подлинника (подлинников) — для лиц, указанных в подпунктах 2 и 3 пункта 11 настоящего Положения;</w:t>
      </w:r>
    </w:p>
    <w:p>
      <w:pPr>
        <w:pStyle w:val="2"/>
        <w:ind w:left="0" w:firstLine="284"/>
        <w:jc w:val="both"/>
        <w:rPr/>
      </w:pPr>
      <w:r>
        <w:rPr/>
        <w:t>5) справки из образовательных учреждений об обучении детей старше 18 лет по очной форме обучения — для лиц, указанных в подпункте 2 пункта 11 настоящего Положения;</w:t>
      </w:r>
    </w:p>
    <w:p>
      <w:pPr>
        <w:pStyle w:val="2"/>
        <w:ind w:left="0" w:firstLine="284"/>
        <w:jc w:val="both"/>
        <w:rPr/>
      </w:pPr>
      <w:r>
        <w:rPr/>
        <w:t>6) копия свидетельства о заключении брака с предъявлением подлинника — для лиц, указанных в подпункте 3 пункта 11 настоящего Положения, состоящих в браке;</w:t>
      </w:r>
    </w:p>
    <w:p>
      <w:pPr>
        <w:pStyle w:val="2"/>
        <w:ind w:left="0" w:firstLine="284"/>
        <w:jc w:val="both"/>
        <w:rPr/>
      </w:pPr>
      <w:r>
        <w:rPr/>
        <w:t>7) копии документов об опеке (попечительстве) с предъявлением подлинника в случае наличия детей, находящихся под опекой (попечительством), — для лиц, указанных в подпунктах 2 и 3 пункта 11 настоящего Положения;</w:t>
      </w:r>
    </w:p>
    <w:p>
      <w:pPr>
        <w:pStyle w:val="2"/>
        <w:ind w:left="0" w:firstLine="284"/>
        <w:jc w:val="both"/>
        <w:rPr/>
      </w:pPr>
      <w:r>
        <w:rPr/>
        <w:t>8) справка органа исполнительной власти Челябинской области, уполномоченного на осуществление государственного контроля и надзора в области долевого строительства многоквартирных домов и (или) иных объектов недвижимости, о внесении гражданина в реестр участников долевого строительства многоквартирных домов - для лиц, указанных в подпункте 4 пункта 11 настоящего Положения;</w:t>
      </w:r>
    </w:p>
    <w:p>
      <w:pPr>
        <w:pStyle w:val="2"/>
        <w:ind w:left="0" w:firstLine="284"/>
        <w:jc w:val="both"/>
        <w:rPr/>
      </w:pPr>
      <w:r>
        <w:rPr/>
        <w:t xml:space="preserve">9) документы установленного образца о факте получения ранения, контузии, увечья при исполнении обязанностей военной службы (служебных обязанностей) — для лиц, указанных в подпункте 5 пункта 11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. При предоставлении заявителем не всех документов, предусмотренных пунктом 13 настоящего Положения, Комитет возвращает заявление без рассмотрения, с указанием причины, и разъясняет право гражданина на повторное обращ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Датой и временем поступления заявления с полным пакетом документов является соответственно дата и время регистрации заявления в Комитете, которые учитываются при определении очеред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. Информация о Комитете с указанием его места нахождения, режима работы, фамилии, имени, отчества руководителя и контактных телефонов, а также форма заявления размещаются на информационном стенде Комитета и на официальном сайте Администрации Миасского городского округа в разделе «Комитет по управлению имуществом Миасского городского округа» 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5. Рассмотрение заявлений и принятие решений о постановке на учет граждан,</w:t>
      </w:r>
      <w:r>
        <w:rPr>
          <w:rFonts w:cs="Times New Roman" w:ascii="Times New Roman" w:hAnsi="Times New Roman"/>
          <w:sz w:val="24"/>
          <w:szCs w:val="24"/>
        </w:rPr>
        <w:t xml:space="preserve"> имеющих право на предоставление земельных участков для ИЖС и ЛПХ  в собственность бесплатно</w:t>
      </w:r>
    </w:p>
    <w:p>
      <w:pPr>
        <w:pStyle w:val="List"/>
        <w:ind w:left="0" w:firstLine="709"/>
        <w:jc w:val="both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17. Учет очередности граждан, имеющих право на предоставление земельных участков для ИЖС и ЛПХ  в собственность бесплатно, ведет Комитет. </w:t>
      </w:r>
    </w:p>
    <w:p>
      <w:pPr>
        <w:pStyle w:val="List"/>
        <w:ind w:left="0" w:firstLine="709"/>
        <w:jc w:val="both"/>
        <w:rPr/>
      </w:pPr>
      <w:r>
        <w:rPr/>
        <w:t xml:space="preserve">18. Для рассмотрения заявлений </w:t>
      </w:r>
      <w:r>
        <w:rPr>
          <w:rStyle w:val="StrongEmphasis"/>
          <w:rFonts w:cs="Times New Roman"/>
          <w:b w:val="false"/>
          <w:lang w:val="ru-RU"/>
        </w:rPr>
        <w:t xml:space="preserve">граждан, </w:t>
      </w:r>
      <w:r>
        <w:rPr/>
        <w:t>заинтересованных в бесплатном предоставлении в собственность земельных участков из земель, находящихся в государственной или муниципальной собственности</w:t>
      </w:r>
      <w:r>
        <w:rPr>
          <w:rStyle w:val="StrongEmphasis"/>
          <w:rFonts w:cs="Times New Roman"/>
          <w:b w:val="false"/>
          <w:lang w:val="ru-RU"/>
        </w:rPr>
        <w:t xml:space="preserve">, имеющих право на получение земельных участков для </w:t>
      </w:r>
      <w:r>
        <w:rPr/>
        <w:t>ИЖС и ЛПХ,</w:t>
      </w:r>
      <w:r>
        <w:rPr>
          <w:rStyle w:val="StrongEmphasis"/>
          <w:rFonts w:cs="Times New Roman"/>
          <w:b w:val="false"/>
          <w:lang w:val="ru-RU"/>
        </w:rPr>
        <w:t xml:space="preserve"> создается комиссия (далее - Комисс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Style w:val="StrongEmphasis"/>
          <w:rFonts w:cs="Times New Roman"/>
          <w:b w:val="false"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 xml:space="preserve">Состав комиссии и положение о ней утверждаются постановлением Администрации Округа. Решения комиссии носят рекомендательный характер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9. Комитет по результатам рассмотрения Комиссией заявлени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1)  готовит проект постановления Администрации Округа о постановке заявителя на учет в качестве гражданина, имеющего право на предоставление земельного участка для ИЖС и ЛПХ в собственность бесплатно с определением порядкового номера в очереди, либо об отказе в постановке на учет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1"/>
        <w:rPr/>
      </w:pPr>
      <w:r>
        <w:rPr>
          <w:sz w:val="24"/>
          <w:szCs w:val="24"/>
        </w:rPr>
        <w:t>2) в пятидневный срок с момента принятия постановления Администрации Округа о постановке  заявителя на учет либо об отказе в постановке на учет извещает о принятом решении заявителя путем направления в его адрес копии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20. Основаниями для отказа в постановке заявителя на учет в качестве гражданина, имеющего право на предоставление земельного участка для ИЖС и ЛПХ в собственность бесплатно, являются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)  подача заявления не уполномоченным лицом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не предоставление документов, установленных в пункте 13 главы 4 настоящего Положения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) наличие у гражданина или членов его семьи на праве собственности, пожизненного наследуемого владения или постоянного (бессрочного) пользовании земельного участка для индивидуального жилищного строительства или эксплуатации жилого дома, ведения личного подсобного хозяйства с возведением жилого дома на приусадебном земельном участке на территории Челябинской области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4) реализация заявителем права на предоставление земельного участка для ИЖС и ЛПХ в собственность бесплатно на территории Челябинской области в соответствии с Законом Челябинской области №121-ЗО от 24.04.2011г. «О бесплатном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Челябинской области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 отказе в постановке заявителя на учет в качестве гражданина, имеющего право на предоставление земельного участка для ИЖС в собственность бесплатно, может быть обжаловано заявителем в судеб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1. Основанием для снятия гражданина с учета в качестве лица, имеющего право на предоставление земельного участка для ИЖС и ЛПХ в собственность бесплатно, являются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 подача заявления о снятии с учета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утрата оснований, дающих право на предоставление земельного участка для ИЖС и ЛПХ в собственность бесплатно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 предоставления в установленном порядке земельного участка для ИЖС и ЛПХ в собственность бесплатно на территории Челябинской области;</w:t>
      </w:r>
    </w:p>
    <w:p>
      <w:pPr>
        <w:pStyle w:val="Heading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. Порядок предоставления земельных участков</w:t>
      </w:r>
    </w:p>
    <w:p>
      <w:pPr>
        <w:pStyle w:val="Heading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для ИЖС и ЛПХ</w:t>
      </w:r>
      <w:r>
        <w:rPr>
          <w:rFonts w:cs="Times New Roman" w:ascii="Times New Roman" w:hAnsi="Times New Roman"/>
          <w:sz w:val="24"/>
          <w:szCs w:val="24"/>
        </w:rPr>
        <w:t xml:space="preserve"> в собственность бесплатно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2. Решение о предоставлении земельного участка для ИЖС и ЛПХ в собственность бесплатно принимается Администрацией Округ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3. После утверждения и опубликования Администрацией Округа перечня земельных участков, планируемых к бесплатному предоставлению гражданам в очередном году, вопрос о предоставлении земельных участков гражданам, состоящим на учете в качестве лиц, имеющих право на предоставление земельного участка для ИЖС и ЛПХ в собственность бесплатно, рассматривается на Комисс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4. В зависимости от количества земельных участков, планируемых к бесплатному предоставлению гражданам в очередном году, Комитет направляет гражданам, состоящим в очереди, пропорционально количеству земельных участков, включенных в перечень, уведомление о рассмотрении в отношении них вопроса о предоставлении земельного участ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5. На заседании Комиссии заявителю при подходе его очереди, предлагаются на выбор земельные участки из утвержденного Перечн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6. Неявка заявителя на заседание Комиссии рассматривается Комиссией как отказ от предложенных вариантов земельных участков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 xml:space="preserve">27. В случае невозможности присутствия Заявителя на заседании Комиссии гражданин вправе письменно обратиться с указанием вариантов предоставления земельных участков для ИЖС и ЛПХ в собственность бесплат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8. Согласие заявителя на получение конкретного земельного участка и отказ заявителя от предложенных земельных участков оформляются в письменной форме за подписью заявител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9. В случае отказа от предложенных земельных участков порядковый номер очереди за гражданином сохраняется, земельные участки предлагаются следующему, стоящему на очеред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 xml:space="preserve">30. В случае согласия заявителя на предложенный земельный участок Комитет готовит проект постановления Администрации Округа о предоставлении заявителю указанного земельного участков для ИЖС и ЛПХ в собственность бесплат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31. После издания постановления Администрации Округа о предоставлении заявителю земельного участков для ИЖС и ЛПХ в собственность бесплатно Комитет направляет (вручает) заявителю копию указанно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7. Заключительные положения</w:t>
      </w:r>
    </w:p>
    <w:p>
      <w:pPr>
        <w:pStyle w:val="Heading1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2. Заявление  граждан, заинтересованных в бесплатном предоставлении в собственность земельных участков из земель, находящихся в государственной или муниципальной собственности, для ИЖС и ЛПХ принимаются с момента вступления в силу решения об утверждении настоящего Поло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е земельных участков в 2011г. осуществляется в соответствии с порядком установленным настоящим Положением за исключением сроков формирования и утверждения перечня земельных участков. Формирование и утверждения Перечня земельных участков, планируемых к предоставлению в 2011 году, осуществляется до 01 июля 2011г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/>
      </w:pPr>
      <w:r>
        <w:rPr>
          <w:sz w:val="24"/>
          <w:szCs w:val="24"/>
        </w:rPr>
        <w:t>Приложение  к Положению «О порядке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 на территории Миасского городского округа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 xml:space="preserve">Главе Администрации Миасского городского  округа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 xml:space="preserve">       от____________________________________                                                                                             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фамилия, имя, отчество гражданина)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адрес постоянного места жительства, 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актный телефон )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документа, удостоверяющег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чность заявителя (наименование, серия,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мер, кем и когда выдан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и предоставлении земельного участка </w:t>
        <w:br/>
        <w:t>для индивидуального жилищного строительства в собственность бесплатно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Прошу поставить меня на учет и предоставить мне земельный участок, расположенный на территории Миасского городского округа, для индивидуального жилищного строительства </w:t>
      </w:r>
      <w:r>
        <w:rPr>
          <w:sz w:val="24"/>
          <w:szCs w:val="24"/>
        </w:rPr>
        <w:t xml:space="preserve">или ведения личного подсобного хозяйства с возведением жилого дома на приусадебном земельном участке  (ненужное вычеркнуть) </w:t>
      </w:r>
      <w:r>
        <w:rPr>
          <w:rFonts w:eastAsia="Calibri"/>
          <w:sz w:val="24"/>
          <w:szCs w:val="24"/>
          <w:lang w:eastAsia="en-US"/>
        </w:rPr>
        <w:t xml:space="preserve">в собственность бесплатно. </w:t>
      </w:r>
    </w:p>
    <w:p>
      <w:pPr>
        <w:pStyle w:val="Heading5"/>
        <w:keepNext w:val="false"/>
        <w:widowControl w:val="false"/>
        <w:ind w:firstLine="709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Основание, предусмотренное Главой 6 Положения</w:t>
      </w:r>
      <w:r>
        <w:rPr/>
        <w:t xml:space="preserve"> </w:t>
      </w:r>
      <w:r>
        <w:rPr>
          <w:b w:val="false"/>
        </w:rPr>
        <w:t>«О порядке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 на территории Миасского городского округа»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я </w:t>
        <w:br/>
        <w:t xml:space="preserve">не реализовал свое право </w:t>
      </w:r>
      <w:r>
        <w:rPr>
          <w:rFonts w:cs="Times New Roman" w:ascii="Times New Roman" w:hAnsi="Times New Roman"/>
          <w:sz w:val="24"/>
          <w:szCs w:val="24"/>
        </w:rPr>
        <w:t xml:space="preserve">на бесплатное получение земельного участка в собственность для индивидуального жилищного строительства или ведения личного подсобного хозяйства с возведением жилого дома на приусадебном земельном участке  на территор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елябинской област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й сведений, а также обработки персональных данных в соответствии с Федеральным законом от 27 июля 2006 года № 152-ФЗ «О персональных данных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:  ______________________   (указать прилагаемые к заявлению документы, предусмотренные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унктом 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стоящего Положения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 _____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StrongEmphasis">
    <w:name w:val="Strong"/>
    <w:basedOn w:val="Style12"/>
    <w:qFormat/>
    <w:rPr>
      <w:rFonts w:ascii="Verdana" w:hAnsi="Verdana" w:cs="Verdana"/>
      <w:b/>
      <w:bCs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widowControl/>
      <w:autoSpaceDE w:val="true"/>
      <w:spacing w:before="0" w:after="0"/>
      <w:ind w:left="566" w:hanging="283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2800;fld=134" TargetMode="External"/><Relationship Id="rId5" Type="http://schemas.openxmlformats.org/officeDocument/2006/relationships/hyperlink" Target="consultantplus://offline/main?base=LAW;n=113349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95309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6:17:00Z</dcterms:created>
  <dc:creator>-</dc:creator>
  <dc:description/>
  <cp:keywords/>
  <dc:language>en-US</dc:language>
  <cp:lastModifiedBy>user</cp:lastModifiedBy>
  <cp:lastPrinted>2011-06-24T12:44:00Z</cp:lastPrinted>
  <dcterms:modified xsi:type="dcterms:W3CDTF">2011-06-24T06:44:00Z</dcterms:modified>
  <cp:revision>3</cp:revision>
  <dc:subject/>
  <dc:title>проект</dc:title>
</cp:coreProperties>
</file>