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4 июн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5.05.2007 года №5 «Об утверждении положения «О порядке учета, управления и распоряжения имуществом, составляющим казну Миасского городского округа»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Любимова о внесении изменений в решение Собрания депутатов Миасского городского округа от 25.05.2007 г. №5 «Об утверждении положения «О порядке учета, управления и распоряжения имуществом, составляющим казну Миасского городского округа», учитывая рекомендации постоянных комиссий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5.05.2007г. №5 «Об утверждении положения «О порядке учета, управления и распоряжения имуществом, составляющим казну Миасского городского округа», а именно в приложении к решен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>1) пункт 10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«10.Имущество казны принадлежит на праве собственности Округу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юджетный учет имущества, находящегося в муниципальной казне Миасского городского округа, осуществляет Комитет по управлению имуществом Миасского городского округа (далее-Комитет) </w:t>
      </w:r>
      <w:r>
        <w:rPr>
          <w:color w:val="000000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ях, предусмотренных законодательством Российской Федерации, Комитет  обеспечивает проведение оценки рыночной стоимости имущества муниципальной казны с привлечением независимых оценщиков, аудиторов, консультантов и иных организаций, осуществляющих данную деятельность в соответствии с действующим законодательством Российской Федерации.»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sz w:val="24"/>
          <w:szCs w:val="24"/>
        </w:rPr>
        <w:t>2) в пункте 11 слова: «Управлением по имущественным отношениям Администрации Округа» заменить словами: «Комитет»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3) в абзаце 1 пункта 13 слова: «Управление по имущественным отношениям Администрации Округа» заменить словами: «Комитет»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абзац 2 пункта 13 изложить в ново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Передача указанных сведений производится не позднее 10 дней с момента оформления документов, устанавливающих права владения и (или) пользования имущества казны, по форме, установленной Комитет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0" w:leader="none"/>
        </w:tabs>
        <w:ind w:firstLine="284"/>
        <w:jc w:val="both"/>
        <w:outlineLvl w:val="1"/>
        <w:rPr/>
      </w:pPr>
      <w:r>
        <w:rPr>
          <w:sz w:val="24"/>
          <w:szCs w:val="24"/>
        </w:rPr>
        <w:t xml:space="preserve">5) раздел 5 изложить в следующей редакции: 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Контроль за сохранностью и  использованием имущества муниципальной каз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Контроль за сохранностью и использованием имущества муниципальной казны в соответствии с его назначением осуществляет Комитет в пределах своих полномо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Контроль за сохранностью и использованием муниципального имущества, входящего в состав муниципальной Казны, переданного во владение и (или) пользование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, действующим законодательством и муниципальными нормативными правовыми актами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4"/>
          <w:szCs w:val="24"/>
        </w:rPr>
        <w:t xml:space="preserve">17. В ходе контроля за сохранностью и использованием муниципального имущества в соответствии с условиями заключенных договоров владения и (или) пользования, а если такие условия в договоре не определены, в соответствии с назначением имущества, Комитет осуществляет проверки использования переданного в пользование и (или) владение муниципального имущества и соблюдения условий договоров, предусматривающих переход прав владения и (или) пользования в отношении имущества казн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На срок передачи муниципального имущества, входящего в состав муниципальной казны, во владение и (или) пользование бремя его содержания и риск случайной гибели ложится на пользователя по договору, если иное не предусмотрено законом или договором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9. Полная инвентаризация имущества казны осуществляется структурными подразделениями Комитета не реже одного раза в 3 года с привлечением лиц, во владении и (или) пользовании которых находится имущество казны. Выборочные проверки имущества казны осуществляются в соответствии с графиком, утвержденным заместителем Главы Администрации, председателем Комитета по управлению имуществом Миасского городского округ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1:00Z</dcterms:created>
  <dc:creator>Борисорва Любовь Владимировна</dc:creator>
  <dc:description/>
  <cp:keywords/>
  <dc:language>en-US</dc:language>
  <cp:lastModifiedBy>user</cp:lastModifiedBy>
  <cp:lastPrinted>2011-06-24T12:28:00Z</cp:lastPrinted>
  <dcterms:modified xsi:type="dcterms:W3CDTF">2011-06-24T06:29:00Z</dcterms:modified>
  <cp:revision>4</cp:revision>
  <dc:subject/>
  <dc:title>НОВОСИБИРСКИЙ ОБЛАСТНОЙ СОВЕТ ДЕПУТАТОВ </dc:title>
</cp:coreProperties>
</file>