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408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12.2010 года  № 1 «О бюджете Миасского городского округ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10.12.2010 года  № 1 «О бюджете Миасского городского округа на 2011 год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0.12.2010 года №1 «О бюджете Миасского городского округа на 2011 год» изменения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подпункте 1 пункта 1 число «2616924,5» изменить на число «2878584,4», число «1572657,7» изменить на число  «1757513,1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пункта 1 число «2822027,7» изменить на число «3117262,6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в подпункте 3  пункта 1число «205103,2» изменить на число  «238678,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в пункте 11 число «220000,0»  изменить на число «320000,0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приложения 2, 4, 5, 7, 9 к решению изложить в новой редакции согласно приложениям 1, 2, 3, 4, 5   к настоящему решению соответственн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5:00Z</dcterms:created>
  <dc:creator>Борисорва Любовь Владимировна</dc:creator>
  <dc:description/>
  <cp:keywords/>
  <dc:language>en-US</dc:language>
  <cp:lastModifiedBy>user</cp:lastModifiedBy>
  <cp:lastPrinted>2011-06-24T11:45:00Z</cp:lastPrinted>
  <dcterms:modified xsi:type="dcterms:W3CDTF">2011-06-24T05:45:00Z</dcterms:modified>
  <cp:revision>2</cp:revision>
  <dc:subject/>
  <dc:title>НОВОСИБИРСКИЙ ОБЛАСТНОЙ СОВЕТ ДЕПУТАТОВ </dc:title>
</cp:coreProperties>
</file>