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__________ 2025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535" w:hanging="0"/>
        <w:jc w:val="both"/>
        <w:rPr/>
      </w:pPr>
      <w:r>
        <w:rPr>
          <w:sz w:val="24"/>
        </w:rPr>
        <w:t xml:space="preserve">«Об утверждении перечня движимого имущества,  находящегося в государственной собственности Челябинской области, передаваемого в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Рассмотрев предложение исполняющего обязанности Главы Миасского городского округа  О.Г. Буданова об утверждении </w:t>
      </w:r>
      <w:r>
        <w:rPr>
          <w:sz w:val="24"/>
          <w:szCs w:val="24"/>
        </w:rPr>
        <w:t>движимого имущества,  находящегося в государственной собственности Челябинской области, передаваемого в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ередаваемого в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даваемого в собственность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02"/>
        <w:gridCol w:w="1421"/>
        <w:gridCol w:w="1421"/>
        <w:gridCol w:w="1637"/>
        <w:gridCol w:w="1639"/>
      </w:tblGrid>
      <w:tr>
        <w:trPr>
          <w:trHeight w:val="11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за единицу, рубл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нд  № 1 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53.190-000000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е – изображение символики Российской Федерации с портретом Президента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00,00</w:t>
            </w:r>
          </w:p>
        </w:tc>
      </w:tr>
      <w:tr>
        <w:trPr>
          <w:trHeight w:val="4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нд  № 2 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53.190-000000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е – изображение символики Челябинской области с портретом Губернатора Челябинской обла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00,00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№ 3 информацио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99.53.190-00000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стенде – физическая карта Челябинской области, с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м природных и исторических достопримечательностей, объектов трудовых достижений Челябинской области на фоне Уральской природы (горы, лес), с указанием QR-кодов, привязанных к соответствующему текстовому материалу. QR-коды предоставляются Заказчико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400,00</w:t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2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 2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08:00Z</dcterms:created>
  <dc:creator>Ладейщиков</dc:creator>
  <dc:description/>
  <cp:keywords/>
  <dc:language>en-US</dc:language>
  <cp:lastModifiedBy>Набокина Анастасия Андреевна</cp:lastModifiedBy>
  <cp:lastPrinted>2024-09-05T09:44:00Z</cp:lastPrinted>
  <dcterms:modified xsi:type="dcterms:W3CDTF">2025-04-21T07:15:00Z</dcterms:modified>
  <cp:revision>32</cp:revision>
  <dc:subject/>
  <dc:title/>
</cp:coreProperties>
</file>