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24.06.2011 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№1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расходных обязательств Миасского городского округа по Контрольно-счетной палате округа</w:t>
      </w:r>
    </w:p>
    <w:p>
      <w:pPr>
        <w:pStyle w:val="Normal"/>
        <w:shd w:fill="FFFFFF" w:val="clear"/>
        <w:spacing w:lineRule="exact" w:line="307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977"/>
        <w:gridCol w:w="10113"/>
      </w:tblGrid>
      <w:tr>
        <w:trPr>
          <w:trHeight w:val="82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д вида рас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атьи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работная плата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латы по заработной плате, надбавки, оплата отпусков, выплата пособи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енсаций и другие расходы по заработной плате</w:t>
            </w:r>
          </w:p>
        </w:tc>
      </w:tr>
      <w:tr>
        <w:trPr>
          <w:trHeight w:val="86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чие выплаты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уточные при служебных командировках, ежемесячные пособия на ребе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(компенсация) стоимости медицинских услуг, стоимости путевок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наторно-курортное лечение муниципальным служащим и членам их семей и другие аналогичные расходы</w:t>
            </w:r>
          </w:p>
        </w:tc>
      </w:tr>
      <w:tr>
        <w:trPr>
          <w:trHeight w:val="84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исления на выплаты по оплате труда, по муниципальным гарант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, расходы, осуществляемые учреждением в рамк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ого соц.страхования за счет средств ФСС и другие аналоги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ы</w:t>
            </w:r>
          </w:p>
        </w:tc>
      </w:tr>
      <w:tr>
        <w:trPr>
          <w:trHeight w:val="57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луги связи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луги почтовой связи, телефонно-телеграфной связи, оплата междугородн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еговоров, пользование Интернетом и другие аналогичные расходы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ные услуги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лата договоров на оказание транспортных услуг, оплата проезда в служеб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мандировки, обеспечение должностных лиц проездными документами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ужебных целях для поездок по городу и другие аналогичные расходы</w:t>
            </w:r>
          </w:p>
        </w:tc>
      </w:tr>
      <w:tr>
        <w:trPr>
          <w:trHeight w:val="54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мунальные услуги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услуг отопления, горячего и холодного водоснабжения, электроэнерг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ругие расходы по оплате коммунальных услуг</w:t>
            </w:r>
          </w:p>
        </w:tc>
      </w:tr>
      <w:tr>
        <w:trPr>
          <w:trHeight w:val="114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ы, услуг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ю имущества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держание в чистоте помещений, зданий, дворов, иного имуще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(текущий и капитальный), и реставрация нефинансовых актив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тивопожарные мероприятия, связанные с содержанием имущества, пуско-наладочные работы, оплата внештатным сотрудникам и другие аналогич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</w:t>
            </w:r>
          </w:p>
        </w:tc>
      </w:tr>
      <w:tr>
        <w:trPr>
          <w:trHeight w:val="114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е расходы, услуги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внештатным сотрудникам, оплата за монтажные работы, услуги по страхованию, услуги в области информационных технологий, типографские рабо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услуги, оплата за найм жилых помещений при служебных командировк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периодические издания, участие в семинарах, прочие работы и услуги</w:t>
            </w:r>
          </w:p>
        </w:tc>
      </w:tr>
      <w:tr>
        <w:trPr>
          <w:trHeight w:val="5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е расходы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ов, государственных пошлин и сборов, разного рода платежей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юджеты всех  уровней ( штрафов, пеней) и другие расходы</w:t>
            </w:r>
          </w:p>
        </w:tc>
      </w:tr>
      <w:tr>
        <w:trPr>
          <w:trHeight w:val="86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средств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обретение основных средств, реконструкция, модернизация, дооборудование</w:t>
            </w:r>
          </w:p>
        </w:tc>
      </w:tr>
      <w:tr>
        <w:trPr>
          <w:trHeight w:val="96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ьных запасов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9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обретение материальных запасов(расходных материалов, канцеляр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ей, хозяйственных материалов, медикаментов и перевязочных средств , стройматериалов,бензин), прочих материальных зап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7713" w:h="14220"/>
      <w:pgMar w:left="2109" w:right="1440" w:gutter="0" w:header="0" w:top="144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5:00Z</dcterms:created>
  <dc:creator>user</dc:creator>
  <dc:description/>
  <cp:keywords/>
  <dc:language>en-US</dc:language>
  <cp:lastModifiedBy>user</cp:lastModifiedBy>
  <cp:lastPrinted>2011-06-24T11:58:00Z</cp:lastPrinted>
  <dcterms:modified xsi:type="dcterms:W3CDTF">2011-06-24T05:59:00Z</dcterms:modified>
  <cp:revision>3</cp:revision>
  <dc:subject/>
  <dc:title>Приложение к решению Собрания депутатов Миасского городского округа от 24</dc:title>
</cp:coreProperties>
</file>