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Проект решения</w:t>
      </w:r>
    </w:p>
    <w:p>
      <w:pPr>
        <w:pStyle w:val="Normal"/>
        <w:ind w:left="0" w:right="-1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0" w:right="-1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325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2" t="-436" r="-482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0"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0"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0"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left="0" w:right="-1" w:hanging="0"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ОЙ ОБЛАСТИ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left="0"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left="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ЧЕЛЯБИНСКОЙ ОБЛАСТИ ШЕСТОГО СОЗЫВА</w:t>
      </w:r>
    </w:p>
    <w:p>
      <w:pPr>
        <w:pStyle w:val="Normal"/>
        <w:ind w:left="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left="0" w:right="-1" w:hanging="0"/>
        <w:jc w:val="right"/>
        <w:rPr/>
      </w:pPr>
      <w:r>
        <w:rPr/>
      </w:r>
    </w:p>
    <w:p>
      <w:pPr>
        <w:pStyle w:val="Normal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0"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58795" cy="1397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9.07.2011 г. №14 «Об утверждении Положения «О назначении и выплате пенсии за выслугу лет лицам, замещавшим должности муниципальной службы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85pt;height:110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9.07.2011 г. №14 «Об утверждении Положения «О назначении и выплате пенсии за выслугу лет лицам, замещавшим должности муниципальной службы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0"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0" w:right="-58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709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left="0" w:right="0" w:firstLine="709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left="0" w:right="0" w:firstLine="709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Челябинской области Ю.В. Ефименко о внесении изменений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9.07.2011 г. №14 «Об утверждении Положения «О назначении и выплате пенсии за выслугу лет лицам, замещавшим должности муниципальной службы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2.03.2007 г. №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Челябинской области от 30.05.2007 г. №144-ЗО «О регулировании муниципальной службы в Челябинской области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Губернатора Челябинской области от 24.03.2010 г. №100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, руководствуясь Федераль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 Челябинской области, Собрание депутатов Миасского городского округа Челяби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9.07.2011 г. №14 «Об утверждении Положения «О назначении и выплате пенсии за выслугу лет лицам, замещавшим должности муниципальной службы Миасского городского округа» (далее - Решение), а именно: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) название Решения изложить в следующей редакции: </w:t>
      </w:r>
      <w:r>
        <w:rPr>
          <w:bCs/>
          <w:sz w:val="24"/>
          <w:szCs w:val="24"/>
        </w:rPr>
        <w:t>«Об утверждении Положения «О назначении и выплате пенсии за выслугу лет лицам, замещавшим должности муниципальной службы Миасского городского округа Челябинской области»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 пункте 1 Решения слова «Миасского городского округа» изменить на слова  «Миасского городского округа Челябинской области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3)  по всему тексту Приложения к Решению  </w:t>
      </w:r>
      <w:r>
        <w:rPr>
          <w:bCs/>
          <w:sz w:val="24"/>
          <w:szCs w:val="24"/>
        </w:rPr>
        <w:t>слова «Миасского городского округа» изменить на слова  «Миасского городского округа Челябинской области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5 Приложения к Решению дополнить словами: «Постановлением Губернатора Челябинской области от 24.03.2010 г. №100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 11.2 Приложения к Решению дополнить подпунктами 7,8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ежемесячной надбавки к должностному окладу за государственные награды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ежемесячной надбавки к должностному окладу за ученую степень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к Решению дополнить пунктом 11.3. следующего содержания: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11.3 В целях соблюдения ограничений, установленных ч.2 ст. 12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 Челябинской области от 30 мая 2007 г. №144-ЗО «О регулировании муниципальной службы в Челябинской  области»  п</w:t>
      </w:r>
      <w:r>
        <w:rPr>
          <w:rFonts w:cs="Times New Roman" w:ascii="Times New Roman" w:hAnsi="Times New Roman"/>
          <w:sz w:val="24"/>
          <w:szCs w:val="24"/>
        </w:rPr>
        <w:t xml:space="preserve">ри определении размера пенсии за выслугу лет Комиссия учитывает максимальный размер государственной пен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ого гражданского служащего Челябинской области по соответствующей группе должностей, определяемой в соответствии с установленным статьей 5 Закона Челябинской области от 30 мая 2007 г. №144-ЗО «О регулировании муниципальной службы в Челябинской области» соотношением должностей муниципальной службы и должностей гражданской службы Челябинской области.  </w:t>
      </w:r>
    </w:p>
    <w:p>
      <w:pPr>
        <w:pStyle w:val="Normal"/>
        <w:widowControl/>
        <w:suppressAutoHyphens w:val="false"/>
        <w:ind w:left="0"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пределении максимального размера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пен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ого гражданского служащего Челябин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Комиссией используется размер выплат, входящих в денежное содержание гражданского служащего Челябинской области по соответствующей группе должностей, установленных Постановлением  Законодательного Собрания Челябинской области от 31.03.2022 № 999 «Об оплате труда государственных гражданских служащих Челябинской области и порядке формирования фонда оплаты труда указанных лиц» (раздел III Приложения №1,  Приложение №2, Приложение №3). В целях учета максимального размера государственной пен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ского служащего Челябинской области при определении размера  </w:t>
      </w:r>
      <w:r>
        <w:rPr>
          <w:rFonts w:cs="Times New Roman" w:ascii="Times New Roman" w:hAnsi="Times New Roman"/>
          <w:sz w:val="24"/>
          <w:szCs w:val="24"/>
        </w:rPr>
        <w:t xml:space="preserve">пенсии за выслугу лет лицам, пенсия за выслугу лет которым была назначена до 01.01.2025г., Комиссия использует размеры месячного должностного оклада и месячного оклада за классный чин гражданского служащего Челябинской области по соответствующей группе должностей,  установленные Постановлением  Законодательного Собрания Челябинской области от 31.03.2022 № 999 «Об оплате труда государственных гражданских служащих Челябинской области и порядке формирования фонда оплаты труда указанных лиц» (раздел III Приложения №1,  Приложение №2), с учетом  положений статьи 5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 Челябинской области от 30 мая 2007 г. №144-ЗО «О регулировании муниципальной службы в Челябинской области»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ункт 19 Приложения к Решению дополнить подпунктом 4 следующего содержани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4) в случае изменения максимального размера пенсии гражданского служащего Челябинской области, если ранее размер пенсии за выслугу лет муниципального служащего был ограничен вследствие превышения максимального размера пенсии гражданского служащего Челябинской области.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ополнить пункт 20 подпунктом 4 следующего содержани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4) с соответствующего числа месяца изменения максимального размера пенсии гражданского служащего Челябинской области.»; </w:t>
      </w:r>
    </w:p>
    <w:p>
      <w:pPr>
        <w:pStyle w:val="Normal"/>
        <w:ind w:left="0" w:right="0"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sz w:val="24"/>
          <w:szCs w:val="24"/>
        </w:rPr>
        <w:t>9) пункт 21 Приложения к Решению дополнить третьим абзацем  следующего содержания:</w:t>
      </w: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left="0" w:right="0"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«В случае, указанном в подпункте 4 пункта  19, перерасчет пенсии за выслугу лет осуществляется Комиссией без подачи соответствующих заявлений.»;</w:t>
      </w:r>
    </w:p>
    <w:p>
      <w:pPr>
        <w:pStyle w:val="Normal"/>
        <w:ind w:left="0" w:right="0" w:hanging="0"/>
        <w:jc w:val="both"/>
        <w:rPr>
          <w:sz w:val="24"/>
          <w:szCs w:val="24"/>
          <w:lang w:eastAsia="ru-RU"/>
        </w:rPr>
      </w:pPr>
      <w:r>
        <w:rPr>
          <w:color w:val="22272F"/>
          <w:sz w:val="24"/>
          <w:szCs w:val="24"/>
          <w:shd w:fill="FFFFFF" w:val="clear"/>
        </w:rPr>
        <w:tab/>
        <w:t>10) Приложение 2 к Положению «О назначении и выплате пенсии за выслугу лет лицам, замещавшим должности муниципальной службы Миасского городского округа»  изложить в новой редакции согласно Приложению к настоящему Решению.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ru-RU"/>
        </w:rPr>
        <w:t>2.  Настоящее решение вступает в силу с момента опубликования и распространяет свое действие на правоотношения, связанные с перерасчетом пенсий за выслугу лет, назначенных до 01.01.2025 года, а также назначаемых после 01.01.2025год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ConsPlusNormal1"/>
        <w:ind w:left="0" w:right="0" w:firstLine="709"/>
        <w:jc w:val="both"/>
        <w:rPr/>
      </w:pPr>
      <w:r>
        <w:rPr/>
      </w:r>
    </w:p>
    <w:p>
      <w:pPr>
        <w:pStyle w:val="ConsPlusNormal1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left="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асского городского округа   </w:t>
      </w:r>
      <w:r>
        <w:rPr>
          <w:sz w:val="24"/>
          <w:szCs w:val="24"/>
        </w:rPr>
        <w:t xml:space="preserve">Челябинской области                           </w:t>
      </w:r>
      <w:r>
        <w:rPr>
          <w:color w:val="000000"/>
          <w:sz w:val="24"/>
          <w:szCs w:val="24"/>
        </w:rPr>
        <w:t>Д.Г. Проскурин</w:t>
      </w:r>
    </w:p>
    <w:p>
      <w:pPr>
        <w:pStyle w:val="Normal"/>
        <w:spacing w:before="40" w:after="0"/>
        <w:ind w:left="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left="-142" w:right="-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</w:t>
      </w:r>
      <w:r>
        <w:rPr>
          <w:color w:val="000000"/>
          <w:sz w:val="24"/>
          <w:szCs w:val="24"/>
        </w:rPr>
        <w:t xml:space="preserve">ава </w:t>
      </w:r>
    </w:p>
    <w:p>
      <w:pPr>
        <w:pStyle w:val="Normal"/>
        <w:spacing w:before="40" w:after="0"/>
        <w:ind w:left="-142" w:right="-2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иасского городского округа  </w:t>
      </w:r>
      <w:r>
        <w:rPr>
          <w:sz w:val="24"/>
          <w:szCs w:val="24"/>
        </w:rPr>
        <w:t xml:space="preserve">Челябинской области        </w:t>
      </w:r>
      <w:r>
        <w:rPr>
          <w:color w:val="000000"/>
          <w:sz w:val="24"/>
          <w:szCs w:val="24"/>
        </w:rPr>
        <w:t xml:space="preserve">                      Ю.В. Ефименко</w:t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ConsPlusNormal1"/>
        <w:ind w:left="0" w:right="0" w:firstLine="709"/>
        <w:jc w:val="both"/>
        <w:rPr/>
      </w:pPr>
      <w:r>
        <w:rPr/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.__.2025 г. №</w:t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>
          <w:rStyle w:val="Style26"/>
          <w:b w:val="false"/>
          <w:b w:val="false"/>
          <w:color w:val="000000"/>
          <w:sz w:val="24"/>
          <w:szCs w:val="24"/>
        </w:rPr>
      </w:pPr>
      <w:r>
        <w:rPr>
          <w:rStyle w:val="Style26"/>
          <w:b w:val="false"/>
          <w:color w:val="000000"/>
          <w:sz w:val="24"/>
          <w:szCs w:val="24"/>
        </w:rPr>
        <w:t xml:space="preserve">ПРИЛОЖЕНИЕ 2 </w:t>
      </w:r>
    </w:p>
    <w:p>
      <w:pPr>
        <w:pStyle w:val="Normal"/>
        <w:ind w:left="5670" w:right="0" w:hanging="0"/>
        <w:rPr>
          <w:rStyle w:val="Style26"/>
          <w:rFonts w:ascii="Times New Roman" w:hAnsi="Times New Roman" w:cs="Times New Roman"/>
        </w:rPr>
      </w:pPr>
      <w:r>
        <w:rPr>
          <w:rStyle w:val="Style26"/>
          <w:b w:val="false"/>
          <w:color w:val="000000"/>
          <w:sz w:val="24"/>
          <w:szCs w:val="24"/>
        </w:rPr>
        <w:t xml:space="preserve">к </w:t>
      </w:r>
      <w:hyperlink w:anchor="sub_1">
        <w:r>
          <w:rPr>
            <w:rStyle w:val="InternetLink"/>
            <w:color w:val="000000"/>
            <w:sz w:val="24"/>
            <w:szCs w:val="24"/>
          </w:rPr>
          <w:t>Положению</w:t>
        </w:r>
      </w:hyperlink>
      <w:r>
        <w:rPr>
          <w:rStyle w:val="Style26"/>
          <w:b w:val="false"/>
          <w:color w:val="000000"/>
          <w:sz w:val="24"/>
          <w:szCs w:val="24"/>
        </w:rPr>
        <w:t xml:space="preserve"> о назначении, перерасчете и выплате пенсии за выслугу лет лицам, замещавшим должности муниципальной службы Миасского городского округа</w:t>
      </w:r>
    </w:p>
    <w:p>
      <w:pPr>
        <w:pStyle w:val="Style42"/>
        <w:jc w:val="center"/>
        <w:rPr>
          <w:rStyle w:val="Style26"/>
          <w:rFonts w:ascii="Times New Roman" w:hAnsi="Times New Roman" w:cs="Times New Roman"/>
        </w:rPr>
      </w:pPr>
      <w:r>
        <w:rPr>
          <w:rStyle w:val="Style26"/>
          <w:rFonts w:cs="Times New Roman" w:ascii="Times New Roman" w:hAnsi="Times New Roman"/>
        </w:rPr>
        <w:t>Справка</w:t>
      </w:r>
    </w:p>
    <w:p>
      <w:pPr>
        <w:pStyle w:val="Style42"/>
        <w:jc w:val="center"/>
        <w:rPr>
          <w:rStyle w:val="Style26"/>
          <w:rFonts w:ascii="Times New Roman" w:hAnsi="Times New Roman" w:cs="Times New Roman"/>
        </w:rPr>
      </w:pPr>
      <w:r>
        <w:rPr>
          <w:rStyle w:val="Style26"/>
          <w:rFonts w:cs="Times New Roman" w:ascii="Times New Roman" w:hAnsi="Times New Roman"/>
        </w:rPr>
        <w:t>о размере денежного содержания муниципального  служащего</w:t>
      </w:r>
    </w:p>
    <w:p>
      <w:pPr>
        <w:pStyle w:val="Style42"/>
        <w:jc w:val="center"/>
        <w:rPr>
          <w:rFonts w:ascii="Times New Roman" w:hAnsi="Times New Roman" w:eastAsia="Times New Roman" w:cs="Times New Roman"/>
        </w:rPr>
      </w:pPr>
      <w:r>
        <w:rPr>
          <w:rStyle w:val="Style26"/>
          <w:rFonts w:cs="Times New Roman" w:ascii="Times New Roman" w:hAnsi="Times New Roman"/>
        </w:rPr>
        <w:t>Миасского городского округа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азмер денежного содержания муниципального  служащего Миасского городского округа 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2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    дату   увольнения   с   муниципальной    службы Миасского городского округа </w:t>
      </w:r>
    </w:p>
    <w:p>
      <w:pPr>
        <w:pStyle w:val="Style42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пределения размера денежного содержания учитывались  установленные  в трудовом договоре муниципальному служащему _____________________________  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Ф.И.О.) размеры:</w:t>
      </w:r>
    </w:p>
    <w:p>
      <w:pPr>
        <w:pStyle w:val="Style42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 должностной оклад муниципального служащего в соответствии с замещаемой им должностью муниципальной службы - ____________________ (сумма цифрами и прописью)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за выслугу лет муниципального служащего - ________ процентов от должностного оклада в сумме ________________________________________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сумма цифрами и прописью)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ая надбавка за особые условия муниципальной службы муниципального служащего - ________ процентов от должностного оклада в сумме ________________________________________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сумма цифрами и прописью)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ая надбавка за классный чин муниципального служащего -  ______________________________________(сумма цифрами и прописью)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ая надбавка за работу со сведениями, составляющими государственную тайну муниципального служащего ________ процентов от должностного оклада в сумме ________________________________________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сумма цифрами и прописью)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ого денежного поощрения муниципального служащего - ________ процентов от должностного оклада в сумме ________________________________________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сумма цифрами и прописью)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за государственные награды Российской Федерации  _____________________________ процентов от должностного оклада в сумме ________________________________________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сумма цифрами и прописью)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) ежемесячной надбавки к должностному окладу за ученую степень _______________ процентов от должностного оклада в сумме ________________________________________(сумма цифрами и прописью);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Style42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ргана                             _________________             ____________________________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                          (Фамилия, инициалы)</w:t>
      </w:r>
    </w:p>
    <w:p>
      <w:pPr>
        <w:pStyle w:val="Style42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Главный бухгалтер        _________________             ____________________________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                         (Фамилия, инициалы)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20___ 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  <w:font w:name="JournalSans">
    <w:altName w:val="Courier New"/>
    <w:charset w:val="00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right="0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1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1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1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1"/>
    <w:qFormat/>
    <w:rPr/>
  </w:style>
  <w:style w:type="character" w:styleId="Blk">
    <w:name w:val="blk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1">
    <w:name w:val="Основной текст 32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suppressAutoHyphens w:val="true"/>
      <w:autoSpaceDE w:val="false"/>
      <w:bidi w:val="0"/>
      <w:spacing w:lineRule="atLeast" w:line="164"/>
      <w:ind w:left="0" w:right="0"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eastAsia="zh-CN" w:bidi="ar-SA"/>
    </w:rPr>
  </w:style>
  <w:style w:type="paragraph" w:styleId="Style3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3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>
      <w:widowControl/>
      <w:autoSpaceDE w:val="true"/>
    </w:pPr>
    <w:rPr/>
  </w:style>
  <w:style w:type="paragraph" w:styleId="Style37">
    <w:name w:val="Тема примечания"/>
    <w:basedOn w:val="16"/>
    <w:next w:val="16"/>
    <w:qFormat/>
    <w:pPr/>
    <w:rPr>
      <w:b/>
      <w:bCs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/>
  </w:style>
  <w:style w:type="paragraph" w:styleId="17">
    <w:name w:val="Название объекта1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8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left="0" w:right="0"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left="0" w:right="0" w:firstLine="706"/>
      <w:jc w:val="both"/>
    </w:pPr>
    <w:rPr>
      <w:sz w:val="24"/>
      <w:szCs w:val="24"/>
    </w:rPr>
  </w:style>
  <w:style w:type="paragraph" w:styleId="Style39">
    <w:name w:val="Style3"/>
    <w:basedOn w:val="Normal"/>
    <w:qFormat/>
    <w:pPr>
      <w:spacing w:lineRule="exact" w:line="274"/>
      <w:ind w:left="0" w:right="0"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left="0" w:right="0"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left="0" w:right="0" w:firstLine="533"/>
      <w:jc w:val="both"/>
    </w:pPr>
    <w:rPr>
      <w:sz w:val="24"/>
      <w:szCs w:val="24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left="0" w:right="0" w:firstLine="706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/>
      <w:spacing w:lineRule="auto" w:line="480" w:before="0" w:after="120"/>
      <w:ind w:left="283" w:right="0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0">
    <w:name w:val="Цитата1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Style43">
    <w:name w:val="Информация о версии"/>
    <w:basedOn w:val="Normal"/>
    <w:next w:val="Normal"/>
    <w:qFormat/>
    <w:pPr>
      <w:spacing w:before="75" w:after="0"/>
      <w:ind w:left="170" w:right="0" w:hanging="0"/>
      <w:jc w:val="both"/>
    </w:pPr>
    <w:rPr>
      <w:rFonts w:ascii="Times New Roman CYR" w:hAnsi="Times New Roman CYR" w:eastAsia="Times New Roman" w:cs="Times New Roman CYR"/>
      <w:i/>
      <w:iCs/>
      <w:color w:val="353842"/>
      <w:sz w:val="24"/>
      <w:szCs w:val="24"/>
    </w:rPr>
  </w:style>
  <w:style w:type="paragraph" w:styleId="Style4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85FA18D63E95DA095F174538FE8FA9EB5AC925C67A0962093C4AABA43E3B5EB5A4D4436F2C6477F0FADD63352FCFD60DJ4K" TargetMode="External"/><Relationship Id="rId4" Type="http://schemas.openxmlformats.org/officeDocument/2006/relationships/hyperlink" Target="consultantplus://offline/ref=B385FA18D63E95DA095F09482E92D0A2E159942DC37F05345D6311F6F3373109E0EBD51F2A717777F8FADE632902JFK" TargetMode="External"/><Relationship Id="rId5" Type="http://schemas.openxmlformats.org/officeDocument/2006/relationships/hyperlink" Target="consultantplus://offline/ref=B385FA18D63E95DA095F174538FE8FA9EB5AC925C07C0B66073E17A1AC67375CB2AB8B467A3D3C7BF9ECC2622B33CDD4D405J0K" TargetMode="External"/><Relationship Id="rId6" Type="http://schemas.openxmlformats.org/officeDocument/2006/relationships/hyperlink" Target="consultantplus://offline/ref=B385FA18D63E95DA095F174538FE8FA9EB5AC925C073086A053317A1AC67375CB2AB8B467A3D3C7BF9ECC2622B33CDD4D405J0K" TargetMode="External"/><Relationship Id="rId7" Type="http://schemas.openxmlformats.org/officeDocument/2006/relationships/hyperlink" Target="consultantplus://offline/ref=B385FA18D63E95DA095F09482E92D0A2E6519220C27905345D6311F6F3373109E0EBD51F2A717777F8FADE632902JFK" TargetMode="External"/><Relationship Id="rId8" Type="http://schemas.openxmlformats.org/officeDocument/2006/relationships/hyperlink" Target="consultantplus://offline/ref=B385FA18D63E95DA095F174538FE8FA9EB5AC925C0730A6A043617A1AC67375CB2AB8B467A3D3C7BF9ECC2622B33CDD4D405J0K" TargetMode="External"/><Relationship Id="rId9" Type="http://schemas.openxmlformats.org/officeDocument/2006/relationships/hyperlink" Target="consultantplus://offline/ref=B385FA18D63E95DA095F174538FE8FA9EB5AC925C67A0962093C4AABA43E3B5EB5A4D4436F2C6477F0FADD63352FCFD60DJ4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28:00Z</dcterms:created>
  <dc:creator>Ладейщиков</dc:creator>
  <dc:description/>
  <dc:language>en-US</dc:language>
  <cp:lastModifiedBy/>
  <cp:lastPrinted>2025-04-17T09:58:00Z</cp:lastPrinted>
  <dcterms:modified xsi:type="dcterms:W3CDTF">2025-04-17T05:13:09Z</dcterms:modified>
  <cp:revision>9</cp:revision>
  <dc:subject/>
  <dc:title>                                      </dc:title>
</cp:coreProperties>
</file>