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1 марта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481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конкурса на замещение муниципальной должности муниципальной службы председателя Контрольно – счетной палаты Миасского городского округа и об утверждении состава комиссии по проведению конкурс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ложение Главы Миасского городского округа И.А. Бирюкова о проведении конкурса на замещение муниципальной должности муниципальной службы председателя Контрольно – счетной палаты Миасского городского округа и об утверждении  состава комиссии по проведению конкурса, учитывая рекомендации постоянной комиссии по вопросам законности, правопорядка и местного самоуправления, в соответствии с Положением "О проведении конкурса на замещение муниципальной должности муниципальной службы Председателя Контрольно – счетной палаты Миасского городского округа", руководствуясь Федеральным Законом "Об общих принципах организации местного самоуправления в Российской Федерации" и Уставом Миасского городского округа, Собрание депута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конкурс на замещение муниципальной должности муниципальной службы председателя Контрольно – счетной палаты  Миасского городского округ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комиссию по проведению конкурса на замещение муниципальной должности муниципальной службы председателя Контрольно – счетной палаты Миасского городского округа в количестве 7 человек в следующем составе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Бирюков Иван Александрович – председатель комиссии, Глава Миасского городского округа;</w:t>
      </w:r>
    </w:p>
    <w:p>
      <w:pPr>
        <w:pStyle w:val="ConsNormal"/>
        <w:widowControl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ролов Валерий Борисович – член комиссии, депутат Собрания депутатов Миасского городского округа по избирательному округу № 17;</w:t>
      </w:r>
    </w:p>
    <w:p>
      <w:pPr>
        <w:pStyle w:val="ConsNormal"/>
        <w:widowControl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намарев Сергей Александрович – член комиссии, депутат Собрания депутатов Миасского городского округа по избирательному округу № 18;</w:t>
      </w:r>
    </w:p>
    <w:p>
      <w:pPr>
        <w:pStyle w:val="ConsNormal"/>
        <w:widowControl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Башлыков Константин Васильевич – член комиссии, депутат Собрания депутатов Миасского городского округа по избирательному округу № 6;</w:t>
      </w:r>
    </w:p>
    <w:p>
      <w:pPr>
        <w:pStyle w:val="ConsNormal"/>
        <w:widowControl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утюхина Ирина Михайловна – член комиссии,  депутат Собрания депутатов Миасского городского округа по избирательному округу № 7;</w:t>
      </w:r>
    </w:p>
    <w:p>
      <w:pPr>
        <w:pStyle w:val="ConsNormal"/>
        <w:widowControl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Шведчиков Владимир Ильич –  член комиссии, депутат Собрания депутатов Миасского городского округа по избирательному округу № 3;</w:t>
      </w:r>
    </w:p>
    <w:p>
      <w:pPr>
        <w:pStyle w:val="ConsNormal"/>
        <w:widowControl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Галимов Альфред Галимович – член комиссии, председатель Контрольно – счетной палаты Челябинской области (по согласованию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учить вышеуказанной комиссии провести, в срок до 01 мая 2006 года, конкурс на замещение муниципальной должности муниципальной службы председателя Контрольно – счетной палаты Миасского городского округа в соответствии с Положением "О проведении конкурса на замещение муниципальной должности муниципальной службы председателя Контрольно – счетной палаты Миасского городского округа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его принят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А.Бирюк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41:00Z</dcterms:created>
  <dc:creator>Борисорва Любовь Владимировна</dc:creator>
  <dc:description/>
  <cp:keywords/>
  <dc:language>en-US</dc:language>
  <cp:lastModifiedBy>K38_3</cp:lastModifiedBy>
  <cp:lastPrinted>2006-04-04T19:29:00Z</cp:lastPrinted>
  <dcterms:modified xsi:type="dcterms:W3CDTF">2006-04-12T02:27:00Z</dcterms:modified>
  <cp:revision>3</cp:revision>
  <dc:subject/>
  <dc:title>НОВОСИБИРСКИЙ ОБЛАСТНОЙ СОВЕТ ДЕПУТАТОВ </dc:title>
</cp:coreProperties>
</file>