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56210</wp:posOffset>
            </wp:positionV>
            <wp:extent cx="7035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МЕЩЕНИЯ СВЕДЕНИЙ О ДОХОДАХ, ОБ ИМУЩЕСТВЕ И</w:t>
      </w:r>
    </w:p>
    <w:p>
      <w:pPr>
        <w:pStyle w:val="ConsPlusTitle"/>
        <w:widowControl/>
        <w:jc w:val="center"/>
        <w:rPr/>
      </w:pPr>
      <w:r>
        <w:rPr/>
        <w:t>ОБЯЗАТЕЛЬСТВАХ ИМУЩЕСТВЕННОГО ХАРАКТЕРА МУНИЦИПАЛЬНЫХ СЛУЖАЩИХ СОБРАНИЯ ДЕПУТАТОВ  МИАССКОГО ГОРОДСКОГО ОКРУГА И ЧЛЕНОВ ИХ СЕМЕЙ НА САЙТЕ СОБРАНИЯ ДЕПУТАТОВ МИАССКОГО ГОРОДСКОГО ОКРУГА И ПРЕДОСТАВЛЕНИЯ ЭТИХ СВЕДЕНИЙ</w:t>
      </w:r>
    </w:p>
    <w:p>
      <w:pPr>
        <w:pStyle w:val="ConsPlusTitle"/>
        <w:widowControl/>
        <w:jc w:val="center"/>
        <w:rPr/>
      </w:pPr>
      <w:r>
        <w:rPr/>
        <w:t>ОФИЦИАЛЬНЫМ СРЕДСТВАМ МАССОВОЙ ИНФОРМАЦИИ</w:t>
      </w:r>
    </w:p>
    <w:p>
      <w:pPr>
        <w:pStyle w:val="ConsPlusTitle"/>
        <w:widowControl/>
        <w:jc w:val="center"/>
        <w:rPr/>
      </w:pPr>
      <w:r>
        <w:rPr/>
        <w:t>МИАССКОГО  ГОРОДСКОГО ОКРУГА  ДЛЯ ОПУБЛИК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мещения сведений о доходах, об имуществе и обязательствах имущественного характера муниципальных служащих Собрания депутатов Миасского городского округа и членов их семей на официальном сайте Собрания депутатов Миасского городского округа и предоставления этих сведений средствам массовой информации Миасского городского округа для опубликования (далее именуется - порядок) устанавливает обязанности Собрания депутатов Миасского городского округа и общий отдел Собрания депутатов Миасского городского округа по размещению сведений о доходах, об имуществе и обязательствах имущественного характера муниципальных служащих Собрания депутатов Миасского городского округа, их супругов и несовершеннолетних детей (далее именуются - сведения о доходах, об имуществе и обязательствах имущественного характера) на официальном сайте Собрания депутатов Миасского городского округа (далее именуется - официальный сайт), а также по предоставлению этих сведений официальным средствам массовой информации Миасского городского округа (далее именуются - средства массовой информации)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1) перечень объектов недвижимого имущества, принадлежащих муниципальному служащему Собрания депутатов Миасского городского округа (далее именуется -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транспортных средств, принадлежащих муниципальному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3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ные сведения (кроме указанных в </w:t>
      </w:r>
      <w:hyperlink r:id="rId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змещают на официальном сайте в двадцати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существляет общий отдел Собрания депутатов Миас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/>
        <w:t>1) - в отношении сведений, представленных муниципальными служащими Собрания депутатов Миас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-в отношении сведений, представленных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Общий отдел Собрания депутатов Миас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е служащие общего отдела Собрания депутатов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01;n=42828;fld=134;dst=100013" TargetMode="External"/><Relationship Id="rId4" Type="http://schemas.openxmlformats.org/officeDocument/2006/relationships/hyperlink" Target="consultantplus://offline/main?base=RLAW301;n=42828;fld=134;dst=100013" TargetMode="External"/><Relationship Id="rId5" Type="http://schemas.openxmlformats.org/officeDocument/2006/relationships/hyperlink" Target="consultantplus://offline/main?base=RLAW301;n=42828;fld=134;dst=100013" TargetMode="External"/><Relationship Id="rId6" Type="http://schemas.openxmlformats.org/officeDocument/2006/relationships/hyperlink" Target="consultantplus://offline/main?base=RLAW301;n=42828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6:00Z</dcterms:created>
  <dc:creator>k70_2</dc:creator>
  <dc:description/>
  <cp:keywords/>
  <dc:language>en-US</dc:language>
  <cp:lastModifiedBy>Юрист</cp:lastModifiedBy>
  <cp:lastPrinted>2011-05-13T12:23:00Z</cp:lastPrinted>
  <dcterms:modified xsi:type="dcterms:W3CDTF">2011-06-01T08:41:00Z</dcterms:modified>
  <cp:revision>13</cp:revision>
  <dc:subject/>
  <dc:title>ГУБЕРНАТОР ЧЕЛЯБИНСКОЙ ОБЛАСТИ</dc:title>
</cp:coreProperties>
</file>