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Глав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иасского городского округ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______ № 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О ПРОВЕРКЕ ДОСТОВЕРНОСТИ И ПОЛНОТЫ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СВЕДЕНИЙ, ПРЕДСТАВЛЯЕМЫХ ГРАЖДАНАМИ, ПРЕТЕНДУЮЩИМИ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ЗАМЕЩЕНИЕ ДОЛЖНОСТЕЙ МУНИЦИПАЛЬНОЙ СЛУЖБЫ СОБРАНИЯ 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ДЕПУТАТОВ МИАССКОГО ГОРОДСКОГО ОКРУГА,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МУНИЦИПАЛЬНЫМИ СЛУЖАЩИМИ СОБРАНИЯ ДЕПУТАТОВ  МИАССКОГО ГОРОДСКОГО ОКРУГА, И СОБЛЮДЕНИЯ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МИ СЛУЖАЩИМИ СОБРАНИЯ ДЕПУТАТОВ МИАССКОГО ГОРОДСКОГО ОКРУГА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13" w:after="0"/>
        <w:ind w:firstLine="540"/>
        <w:jc w:val="both"/>
        <w:rPr/>
      </w:pPr>
      <w:r>
        <w:rPr/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Собрания депутатов Миасского городского округа (далее именуется – Собрание депутатов Округа) и муниципальными  служащими Собрания депутатов Округа, и  соблюдения муниципальными служащими Собрания депутатов Округа требований к служебному поведению (далее именуется – Положение) определяется порядок  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в соответствии с постановлением Губернатора Челябинской области  от 27.07.2009г. N 186 «О представлении гражданами,    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     области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ами, претендующими на замещение должностей муниципальной службы Собрания депутатов Округа (далее именуются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и служащими Собрания депутатов Округа (далее именуются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оверности и полноты сведений, представляемых гражданами при поступлении    на муниципальную службу в Собрание депутатов Округа в соответствии с нормативными правовыми актами Российской Федерации, Челябинской области (далее - сведения, представляемые гражданами в соответствии с нормативными правовыми актами)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, Федеральным законом от 02 марта 2007 г. № 25-ФЗ «О муниципальной        службе в Российской Федерации», Положением «О муниципальной службе в Миасском городском округе» (далее именуются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 Собрания депутатов Округа, и муниципальных  служащих, замещающих любую должность муниципальной службы Собрания депутатов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Собрания депутатов Округа, не предусмотренную   перечнем   должностей,    утвержденным   распоряжением   Главы   Миасс-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кого городского округа от 17.09.2010г. № 93рк-1 «Об утверждении Перечня коррупционно-           опасных муниципальных должностей и должностей муниципальной службы Собрания    депутатов Миасского городского округа»,  и претендующим на замещение должности муниципальной службы Собрания депутатов Округа, предусмотренной этим перечнем должностей, осуществляется в порядке, установленном настоящим Положением для    проверки сведений, представляемых гражданами в соответствии с нормативными     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рка, предусмотренная пунктом 1 настоящего Положения, осуществляется по решению Главы Миасского городского округа (далее именуется — Глава Округа) либо   должностного лица, которому такие полномочия делегированы в установленном муниципальным правовым акт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   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 Общий отдел Собрания депутатов Округа по решению Главы  Округа       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   Главой  Округа, а также сведений, представляемых указанными гражданами в соответствии с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назначение на которые и освобождение от которых осуществляются Главой Округа; 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ения муниципальными служащими, замещающими должности   муниципальной службы, назначение на которые и освобождение от которых    осуществляются Главой Округ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1) о представлении гражданином или муниципальным служащим недостоверных или неполных сведений, представляемых им в соответствии с подпунктами 1 и 2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, предусмотренная пунктом 6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3) Общ0ественной палатой РФ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Проверка осуществляется в срок, не превышающий 60 дней со дня принятия    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0. Общий отдел Собрания депутатов Округа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1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2) путем подготовки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   розыскной деятельности")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При    осуществлении    проверки,     предусмотренной    подпунктом   1   пункта  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15"/>
        <w:jc w:val="both"/>
        <w:rPr/>
      </w:pPr>
      <w:r>
        <w:rPr/>
        <w:t>настоящего Положения, должностные лица Собрания депутатов Округа, ответственные за работу по профилактике коррупции и иных правонарушений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     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      об имеющихся у них сведениях: о доходах, об имуществе и обязательствах      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  представленных гражданином в соответствии с нормативными правовыми актами   Российской Федерации; о соблюдении муниципальным служащим требований к     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2. В запросе, предусмотренном подпунктом 4 пункта 11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 руководителя государственного органа Челябинской     области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      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фамилия, инициалы и номер телефона муниципального служащего,     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7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запросе о проведении оперативно – 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      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  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4. Запросы в государственные органы и организации направляются Главой Округа     или начальником Общего отдела Собрания депутатов Округа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Запросы о проведении оперативно-розыскных мероприятий направляются Главой  Миасского городского округа в соответствии с подпунктом 6 Указа Президента       Российской Федерации  от 21 сентября 2009 года № 1065 «О проверке достоверности и полноты сведений, представляемых гражданами, претендующими на замещение     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Общий отдел Собрания депутатов Округа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уведомление в письменной форме муниципального служащего о начале в     отношении его проверки - в течение двух рабочих дней со дня получения     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      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7. По окончании проверки Общий отдел Собрания депутатов Округа  обязан 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8. Муниципальный 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3) обращаться в Общий отдел Собрания депутатов Округа 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0. На период проведения проверки муниципальный служащий может быть отстранен   от замещаемой должности муниципальной службы Собрания депутатов Округ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21. Общий отдел Собрания депутатов Округа  представляет лицу, принявшему     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22. Сведения о результатах проверки с письменного согласия лица, принявшего    решение о ее проведении, предоставляются Общим отделом Собрания депутатов Округа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     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Ф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4. При установлении в ходе проверки обстоятельств, свидетельствующих о несоблюдении муниципальным служащим требований о предотвращении или   урегулировании конфликта интересов либо требований к служебному поведению,    материалы проверки представляются в соответствующую комиссию по соблюдению требований к служебному поведению муниципальных служащих Собрания депутатов    Округ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5. Материалы проверки хранятся в Общем отделе Собрания депутатов Округа  в  течение трех лет со дня ее окончания, после чего передаются в архив.</w:t>
      </w:r>
    </w:p>
    <w:sectPr>
      <w:type w:val="nextPage"/>
      <w:pgSz w:w="11906" w:h="16838"/>
      <w:pgMar w:left="1470" w:right="641" w:gutter="0" w:header="0" w:top="117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1:00Z</dcterms:created>
  <dc:creator>Администратор</dc:creator>
  <dc:description/>
  <cp:keywords/>
  <dc:language>en-US</dc:language>
  <cp:lastModifiedBy>k70_2</cp:lastModifiedBy>
  <cp:lastPrinted>2011-03-16T08:51:00Z</cp:lastPrinted>
  <dcterms:modified xsi:type="dcterms:W3CDTF">2011-06-01T08:28:00Z</dcterms:modified>
  <cp:revision>2</cp:revision>
  <dc:subject/>
  <dc:title>21 сентября 2009 года N 1065</dc:title>
</cp:coreProperties>
</file>