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ШЕС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5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ложение Главы Миасского городского округа Ефименко Ю.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на основании Закона Челябинской области от 09.04.2020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решение 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 от 31.10.2024г., в соответствии с Федеральным законом от 28.12.2009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38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г.</w:t>
      </w:r>
      <w:r>
        <w:rPr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bookmarkStart w:id="1" w:name="OLE_LINK1"/>
      <w:r>
        <w:rPr>
          <w:szCs w:val="24"/>
        </w:rPr>
        <w:t>1. Внести изменения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 (далее - Решение), а именно - в Приложении к Решению:</w:t>
      </w:r>
      <w:bookmarkStart w:id="2" w:name="P39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1) из пункта 3 Положения  исключить слова  «торгово-остановочных комплексов»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/>
        <w:t xml:space="preserve">  </w:t>
      </w:r>
      <w:r>
        <w:rPr/>
        <w:t xml:space="preserve">2) </w:t>
      </w:r>
      <w:r>
        <w:rPr>
          <w:szCs w:val="24"/>
        </w:rPr>
        <w:t>подпункт 6 пункта 5 Положения 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3) в пункте 37 Положения после слова «задаток» дополнить словами «в размере 20%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4) из таблицы 2 пункта 2.4 Приложения к Положению «Методика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»  исключить слова «включая торгово-остановочные комплексы в пределах своей остановк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Cs w:val="24"/>
        </w:rPr>
        <w:t xml:space="preserve">3. </w:t>
      </w:r>
      <w:r>
        <w:rPr>
          <w:b w:val="false"/>
          <w:bCs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 xml:space="preserve">Председатель Собрания депутатов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иасского городского округа                                                                  Ю.В. Ефимен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42-28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МАРИЯ</dc:creator>
  <dc:description/>
  <dc:language>en-US</dc:language>
  <cp:lastModifiedBy>Радочина Кристина Сергеевна</cp:lastModifiedBy>
  <cp:lastPrinted>2025-02-27T08:11:00Z</cp:lastPrinted>
  <dcterms:modified xsi:type="dcterms:W3CDTF">2025-02-27T03:11:00Z</dcterms:modified>
  <cp:revision>13</cp:revision>
  <dc:subject/>
  <dc:title>МИАСС</dc:title>
</cp:coreProperties>
</file>