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/>
      </w:pP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комиссий по инвентаризации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b/>
        </w:rPr>
        <w:t xml:space="preserve">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й по инвентаризации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елегировать в состав комиссий по инвентариза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сетей ливневой канализации - </w:t>
      </w:r>
      <w:r>
        <w:rPr>
          <w:color w:val="000000"/>
          <w:sz w:val="24"/>
          <w:szCs w:val="24"/>
        </w:rPr>
        <w:t>депутата по избирательному округу №24 Попова Михаила Валентинович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) объектов улично-дорожной сети - депутата по избирательному округу №22 Алешина Валерия Алексеевич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) объектов водоснабжения и водоотведения - депутата по избирательному округу №24 Попова Михаила Валентинович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4) автомобильных дорог общего пользования местного значения, ведущих к земельным участкам садоводческих некоммерческих объединений граждан - депутата по избирательному округу №22 Алешина Валерия Алексее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4:00Z</dcterms:created>
  <dc:creator>Борисорва Любовь Владимировна</dc:creator>
  <dc:description/>
  <cp:keywords/>
  <dc:language>en-US</dc:language>
  <cp:lastModifiedBy>user</cp:lastModifiedBy>
  <cp:lastPrinted>2011-04-25T15:15:00Z</cp:lastPrinted>
  <dcterms:modified xsi:type="dcterms:W3CDTF">2011-05-30T02:34:00Z</dcterms:modified>
  <cp:revision>2</cp:revision>
  <dc:subject/>
  <dc:title>НОВОСИБИРСКИЙ ОБЛАСТНОЙ СОВЕТ ДЕПУТАТОВ </dc:title>
</cp:coreProperties>
</file>