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/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дению сезонного комплексного обследования улиц и дорог, дорожных сооружений и железнодорожных переездов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b/>
        </w:rPr>
        <w:t xml:space="preserve">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проведению сезонного комплексного обследования улиц и дорог, дорожных сооружений и железнодорожных переездов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Делегировать в состав комиссии по проведению сезонного комплексного обследования улиц и дорог, дорожных сооружений и железнодорожных переездов</w:t>
      </w:r>
      <w:r>
        <w:rPr>
          <w:color w:val="000000"/>
          <w:sz w:val="24"/>
          <w:szCs w:val="24"/>
        </w:rPr>
        <w:t xml:space="preserve"> депутата по избирательному округу №20 Брехова Геннадия Викторо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5:00Z</dcterms:created>
  <dc:creator>Борисорва Любовь Владимировна</dc:creator>
  <dc:description/>
  <cp:keywords/>
  <dc:language>en-US</dc:language>
  <cp:lastModifiedBy>user</cp:lastModifiedBy>
  <cp:lastPrinted>2011-04-25T15:15:00Z</cp:lastPrinted>
  <dcterms:modified xsi:type="dcterms:W3CDTF">2011-05-30T10:45:00Z</dcterms:modified>
  <cp:revision>2</cp:revision>
  <dc:subject/>
  <dc:title>НОВОСИБИРСКИЙ ОБЛАСТНОЙ СОВЕТ ДЕПУТАТОВ </dc:title>
</cp:coreProperties>
</file>