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И.А. Бирюкова об утверждении положения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 "Об общих принципах организации местного самоуправления в Российской Федерации" и Уставом Миасского городского округа, Собрание депутат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 согласно приложению.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брания депутатов Миасского городского округа от 31 марта 2006 №9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КОНКУРСА НА ЗАМЕЩЕНИЕ МУНИЦИПАЛЬНОЙ ДОЛЖНО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ПРЕДСЕДАТЕЛЯ КОНТРОЛЬНО-СЧЕТНОЙ ПАЛАТЫ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конкурса на замещение муниципальной должности муниципальной службы председателя Контрольно – счетной палаты (далее именуется - конкурс) Миасского городского Округа (далее - Округа), условия участия в нем, порядок определения победителя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открытым по составу участни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ПОЛНОМОЧИЯ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рание депутатов образует комиссию по проведению конкурса в количестве 7 человек (далее именуется - комиссия) и утверждает ее соста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могут привлекаться эксперты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формировании конкурсной комиссии шесть её членов назначаются Собранием депутатов из своего состава по представлению Главы Округа и один представитель  Контрольно – счетной палаты Челябинской области (по согласованию)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комисс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убликаций подготовленного комиссией информационного сообщения о проведении конкур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заявки от претендентов и ведение их у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правильности оформления заявок и прилагаемых к ним докум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утверждение перечня вопросов для тестовых испытаний претенд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бедителя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равомочна решать вопросы, отнесенные к ее компетенции, если на заседании присутствуют не менее две трети ее членов, а  решение комиссии считается принятым, если за него проголосовало не менее половины от установленного  числа членов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"за" или "против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 И ОПРЕДЕЛЕНИЯ ПОБЕД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онное сообщение о проведении конкурса должно быть опубликовано не позднее, чем за 20 дней до объявленной в нем даты проведения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онное сообщение о проведении конкурса должно включ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, предъявляемые к претенденту на замещение муниципальной должности муниципальной службы председателя  Контрольно – счетной палаты Окру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 и время (час, минуты) начала и окончания приема заявок с прилагаемыми к ним документ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приема заявок и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документов, подаваемых претендентами для участия в конкурсе, и требования к их оформл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мера телефонов и местонахождение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орядок определения победи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 уведомления участников конкурса и его победителя об итогах конкур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положения, содержащие требования к претендентам, предусмотренные законодательством Российской Федерации, Челяби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новные условия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 момента начала приема заявок комиссия предоставляет каждому претенденту возможность ознакомления с перечнем вопросов для тестовых испытаний, условиями трудового договора, полномочиями председателя  Контрольно – счетной палаты Округ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 участию в конкурсе допускаются лица, имеющие высшее образование, стаж работы по специальности не менее двух лет, а также опыт работы на руководящей должности не менее двух лет. Кандидаты не должны иметь не снятых и непогашенных судимост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конкурсе претенденты представляют в комиссию в установленный срок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листок по учету кадров, фотограф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по программе деятельности претендента (в запечатанном конверт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здоровья по форме 286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, предусмотренные в информационном сообщ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тендент не допускается к участию в конкурсе в случае, ес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занимать муниципальную должность муниципальной службы в соответствии с законодательством Российской Федерации и настоящим Положе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,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урс проводится в два этап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роводится в форме тестовых испытаний (письменно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тверждает предельное количество (либо процент) неправильных отв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правильных ответов не может быть более 25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авляется на основе перечня вопросов и должен обеспечивать проверку знания участником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олжен содержать не менее 30 вопр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втором этапе Комиссия вскрывает запечатанные конверты и рассматривает предложения по программе деятельности претендента и определяет наилучшую программу деятельности из числа предложенных участниками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бедителем конкурса признается участник, успешно прошедший тестовые испытания и предложивший, по мнению комиссии, наилучшую программу деятельности на должности Председателя Контрольно – счетной палаты, а также, если за него проголосовало большинство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о назначается на должность председателя Контрольно – счетной палаты Округа из числа кандидатов, представленных конкурсной комиссией по результатам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считается принятым, если за него проголосовало тайным голосованием более половины от установленного числа депутатов Собрания депутатов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а Округа в установленном действующим законодательством порядке заключает с председателем  Контрольно – счетной палаты Округа  трудовой догово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9:00Z</dcterms:created>
  <dc:creator>Борисорва Любовь Владимировна</dc:creator>
  <dc:description/>
  <cp:keywords/>
  <dc:language>en-US</dc:language>
  <cp:lastModifiedBy>K38_3</cp:lastModifiedBy>
  <cp:lastPrinted>2006-04-06T08:01:00Z</cp:lastPrinted>
  <dcterms:modified xsi:type="dcterms:W3CDTF">2006-04-12T02:27:00Z</dcterms:modified>
  <cp:revision>4</cp:revision>
  <dc:subject/>
  <dc:title>НОВОСИБИРСКИЙ ОБЛАСТНОЙ СОВЕТ ДЕПУТАТОВ </dc:title>
</cp:coreProperties>
</file>