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наблюдательного совета МАУ «Городской парк»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ей Собрания депутатов Миасского городского округа в состав наблюдательного совета МАУ «Городской парк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Делегировать в состав наблюдательного совета МАУ «Городской парк»</w:t>
      </w:r>
      <w:r>
        <w:rPr>
          <w:color w:val="000000"/>
          <w:sz w:val="24"/>
          <w:szCs w:val="24"/>
        </w:rPr>
        <w:t xml:space="preserve">  депутатов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избирательному округу №13 Несчастного Евгения Вячеславовича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 избирательному округу №10 Потапова Василия Серге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0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31T02:44:00Z</dcterms:modified>
  <cp:revision>3</cp:revision>
  <dc:subject/>
  <dc:title>НОВОСИБИРСКИЙ ОБЛАСТНОЙ СОВЕТ ДЕПУТАТОВ </dc:title>
</cp:coreProperties>
</file>