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утверждении  Положения «О депутатских объединениях в Собрании депутатов Миасского городского округа»</w:t>
      </w:r>
    </w:p>
    <w:p>
      <w:pPr>
        <w:pStyle w:val="ConsTitle"/>
        <w:widowControl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И.В.Войнова об утверждении  Положения «О депутатских объединениях в Собрании депутатов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«О депутатских объединениях в Собрании депутатов Миасского городского округа»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7.05.2011 г. №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ПОЛОЖЕНИЕ «О ДЕПУТАТСКИХ ОБЪЕДИНЕНИЯХ В СОБРАНИИ ДЕПУТАТОВ МИАС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Настоящее Положение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иасского городского округа и Регламента Собрания депутатов Миасского городского округа (далее – Собрание), определяет порядок формирования, регистрации и деятельности депутатских объединений в Собрании депутатов Миасского городского округа (далее – депутатское объедин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Депутатское объединение, сформированное постоянно или временно из депутатов Собрания, избранных по одномандатным избирательным округам и пожелавших участвовать в работе данного депутатского объединения, именуется депутатской группой (допускается иное название). Состав депутатского объединения не может быть менее трех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епутатские объединения обладают равными правами, определенным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рок действия, цели и задачи деятельности депутатского объединения определяется участвующими в нём депутатами Собран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Депутат вправе состоять только в одном депутатском объеди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В депутатском объединении может состоять Глава Миасского городского округа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 Внутренняя деятельность депутатского объединения организуется им самостоятельно   в порядке, установленном в положении, принимаемом на первом заседании депутатского объедин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Депутатское объединение информируют Главу Миасского городского округа и Собрание о своих ре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О своем создании депутатское объединение письменно уведомляет Собрание.   Уведомление рассматривается Собранием на очередной сессии с учетом рекомендации постоянной комиссии по вопросам регламента, депутатской этики и связи с общественностью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4"/>
          <w:szCs w:val="24"/>
        </w:rPr>
        <w:t>1) письменного уведомления руководителя депутатского объединения об образовании депутатского объеди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4"/>
          <w:szCs w:val="24"/>
        </w:rPr>
        <w:t>2) протокола организационного собрания депутатского объединения, включающего решение о целях его образования, о его официальном названии, о списке депутатов, входящих в депутатское объединение, а также о лицах, уполномоченных выступать от имени депутатского объединения и представлять его на сессиях Собрания, в государственных органах и общественных объединения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исьменных заявлений депутатов о вхождении в депутатское объединени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положения о данном депутатском объеди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ой вхождения депутата в депутатское объединение считается день, следующий за днем рассмотрения уведомления о соответствующем решении депутатского объединения в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Депутат выводится из состава депутатского объединения на основании поданного им в депутатское объединение письменного заявления о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ыходе из депутатского объеди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ереходе в другое зарегистрированное депутатское объеди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атой выхода депутата из депутатского объединения считается рассмотрения уведомления о соответствующем решении депутатского объединения в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. Контроль изменений в составах депутатских объединений, а также принятие рекомендаций Собранию депутатов о принятии решения о прекращении деятельности депутатского объединения производит постоянная комиссии по 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случае, если в депутатском объединении остается менее трех членов, то по истечении месяца со дня установления постоянной комиссией по вопросам регламента, депутатской этики и связи с общественностью этого факта деятельность соответствующего депутатского объединения считается прекращенной, о чем Собрание принимает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0:00Z</dcterms:created>
  <dc:creator>Борисорва Любовь Владимировна</dc:creator>
  <dc:description/>
  <cp:keywords/>
  <dc:language>en-US</dc:language>
  <cp:lastModifiedBy>user</cp:lastModifiedBy>
  <cp:lastPrinted>2011-05-23T08:22:00Z</cp:lastPrinted>
  <dcterms:modified xsi:type="dcterms:W3CDTF">2011-05-30T02:30:00Z</dcterms:modified>
  <cp:revision>2</cp:revision>
  <dc:subject/>
  <dc:title>НОВОСИБИРСКИЙ ОБЛАСТНОЙ СОВЕТ ДЕПУТАТОВ </dc:title>
</cp:coreProperties>
</file>