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12.2010 г. №18 «О принятии  некоторых мер по взаимодействию Собрания депутатов Миасского городского округа и Администрации Миасского городского округа»</w:t>
      </w:r>
    </w:p>
    <w:p>
      <w:pPr>
        <w:pStyle w:val="Normal"/>
        <w:shd w:fill="FFFFFF" w:val="clear"/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Миасского городского округа И.В.Войнова о 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4.12.2010 г. №18 «О принятии  некоторых мер по взаимодействию Собрания депутатов Миасского городского округа и Администрации Миасского городского округа»</w:t>
      </w:r>
      <w:r>
        <w:rPr>
          <w:color w:val="000000"/>
          <w:spacing w:val="-1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З «Об общих </w:t>
      </w:r>
      <w:r>
        <w:rPr>
          <w:color w:val="000000"/>
          <w:spacing w:val="5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 xml:space="preserve">Уставом 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 xml:space="preserve">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Внести изменения в решение</w:t>
      </w:r>
      <w:r>
        <w:rPr>
          <w:sz w:val="24"/>
          <w:szCs w:val="24"/>
        </w:rPr>
        <w:t xml:space="preserve"> Собрания депутатов Миасского городского округа от 24.12.2010 г. №18 «О принятии  некоторых мер по взаимодействию Собрания депутатов Миасского городского округа и Администрации Миасского городского округа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 в  пп.1, 2, 3 п.1 слово «комиссии» изменить на слова «комиссии, рабочие группы и прочие коллегиальные органы» в соответствующем падеж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пп.1 п.1 дополнить предложением: «С целью оперативного введения представителя Собрания депутатов в формируемые Администрацией Миасского городского округа комиссии, рабочие группы и прочие коллегиальные органы допускается принятие решения Главой Миасского городского округа по делегируемой кандидатуре с последующим рассмотрением и утверждением на сессии». </w:t>
      </w:r>
      <w:r>
        <w:rPr>
          <w:color w:val="000000"/>
          <w:spacing w:val="4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pacing w:val="-16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6:00Z</dcterms:created>
  <dc:creator>Борисорва Любовь Владимировна</dc:creator>
  <dc:description/>
  <cp:keywords/>
  <dc:language>en-US</dc:language>
  <cp:lastModifiedBy>user</cp:lastModifiedBy>
  <cp:lastPrinted>2011-05-23T10:09:00Z</cp:lastPrinted>
  <dcterms:modified xsi:type="dcterms:W3CDTF">2011-05-30T06:26:00Z</dcterms:modified>
  <cp:revision>2</cp:revision>
  <dc:subject/>
  <dc:title>НОВОСИБИРСКИЙ ОБЛАСТНОЙ СОВЕТ ДЕПУТАТОВ </dc:title>
</cp:coreProperties>
</file>