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порядке предоставления информации Главе Миасского городского округа  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color w:val="000000"/>
          <w:spacing w:val="1"/>
          <w:sz w:val="24"/>
          <w:szCs w:val="24"/>
        </w:rPr>
        <w:t xml:space="preserve">порядке предоставления информации Главе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 пунктом 5 статьи 57 Устава Миасского городского округа,  руководствуясь </w:t>
      </w:r>
      <w:r>
        <w:rPr>
          <w:color w:val="000000"/>
          <w:spacing w:val="6"/>
          <w:sz w:val="24"/>
          <w:szCs w:val="24"/>
        </w:rPr>
        <w:t xml:space="preserve">Федеральным законом от 06.10.2003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>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. Установить, что: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1) информация, предоставляемая Главой Администрации Миасского городского округа (далее – Глава Администрации) на имя Главы Миасского городского округа (далее – Глава Округа) подразделяется на текущую и оперативную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2) текущая информация предоставляется на имя Главы Округа по запросу в соответствии с планом работы Собрания депутатов Миасского городского округа (далее – Собрание) и планами работы постоянных комиссий Собрания, а также рекомендациями постоянных комиссий, временных рабочих групп и комиссий Собрания в объеме и сроки, установленные планами работы Собрания и постоянных комиссий Собрания, протоколами заседаний комиссий и рабочих групп Собра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3) оперативная информация предоставляется Главе Округа в виде устного доклада об оперативной обстановке в Миасском городском округе по вопросам, находящимся в компетенции и полномочиях Главы Администрации. Доклад озвучивается Главой Администрации лично каждый понедельник в 15 часов в кабинете Главы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2. Контроль исполнения настоящего решения возложить на постоянную комиссию по вопросам</w:t>
      </w:r>
      <w:r>
        <w:rPr>
          <w:color w:val="000000"/>
          <w:spacing w:val="-2"/>
          <w:sz w:val="24"/>
          <w:szCs w:val="24"/>
        </w:rPr>
        <w:t xml:space="preserve">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14"/>
          <w:sz w:val="22"/>
          <w:szCs w:val="24"/>
        </w:rPr>
      </w:pPr>
      <w:r>
        <w:rPr>
          <w:color w:val="000000"/>
          <w:spacing w:val="-14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7:00Z</dcterms:created>
  <dc:creator>Борисорва Любовь Владимировна</dc:creator>
  <dc:description/>
  <cp:keywords/>
  <dc:language>en-US</dc:language>
  <cp:lastModifiedBy>user</cp:lastModifiedBy>
  <cp:lastPrinted>2011-04-20T10:18:00Z</cp:lastPrinted>
  <dcterms:modified xsi:type="dcterms:W3CDTF">2011-05-30T04:17:00Z</dcterms:modified>
  <cp:revision>2</cp:revision>
  <dc:subject/>
  <dc:title>НОВОСИБИРСКИЙ ОБЛАСТНОЙ СОВЕТ ДЕПУТАТОВ </dc:title>
</cp:coreProperties>
</file>