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безупречный труд – Леонову Елену Вячеславовну, аудитора Контрольно-счетной палаты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а безупречный труд и в связи с празднованием Дня социального работник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Блохину Елену Витальевну, воспитателя муниципального учреждения социального обслуживания «Социальный приют для детей и подростков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Желнину Надежду Александровну, ведущего специалиста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озицину Галину Николаевну, швею муниципаль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ривощекову Наталью Алексеевну, заведующую отделением социального обслуживания на дому МУ «Комплексный центр социального обслуживания населения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Никитину Надежду Геннадьевну, психолога МУ «Комплекс социальной адаптации граждан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Титову Любовь Витальевну, заместителя директора по учебно-воспитательной работе МОУ «Детский дом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3) за безупречный труд и в связи с празднованием Дня медицинского работник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Багач Анну Николаевну, акушерку МУ «Центр планирования семьи и репродукци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Беспоясного Виктора Александровича, врача-кардиолога МГУ «Городская больница №3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Борисенко Татьяну Анатольевну, фельдшера-лаборанта бактериологической лаборатории МУЗ «Городская больница №4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Гунжина Илью Михайловича, медицинского брата по массажу муниципального лечебно-профилактического учреждения «Врачебно-физкультурный диспа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зьмина Александра Сергеевича, врача-неонатолога, заведующего отделением МУЗ «Городская больница №2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за безупречный труд и в связи с 60-летием со дня рождения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Гаёва Владимира Сергеевича, директора ООО «Уралспецстрой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Татаурову Ольгу Геннадьевну, документоведа Управления организационной и контрольной работы Администрации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9:00Z</dcterms:created>
  <dc:creator>Борисорва Любовь Владимировна</dc:creator>
  <dc:description/>
  <cp:keywords/>
  <dc:language>en-US</dc:language>
  <cp:lastModifiedBy>user</cp:lastModifiedBy>
  <cp:lastPrinted>2011-05-24T13:58:00Z</cp:lastPrinted>
  <dcterms:modified xsi:type="dcterms:W3CDTF">2011-05-31T02:19:00Z</dcterms:modified>
  <cp:revision>2</cp:revision>
  <dc:subject/>
  <dc:title>НОВОСИБИРСКИЙ ОБЛАСТНОЙ СОВЕТ ДЕПУТАТОВ </dc:title>
</cp:coreProperties>
</file>