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"/>
        <w:spacing w:before="0" w:after="0"/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наименований улицам в районе бывшего питомника в Северной части г. Миасса</w:t>
      </w:r>
    </w:p>
    <w:p>
      <w:pPr>
        <w:pStyle w:val="3"/>
        <w:spacing w:before="0" w:after="0"/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.Р. Любимова о присвоении наименований улицам в районе бывшего питомника в Северной части г. Миасса, учитывая рекомендации постоянной комиссии по вопросам законности, правопорядка и местного самоуправления, ходатайство председателя правления ЖСК «Товарищество застройщиков индивидуальных домов «Лесное» И.Р. Якупова, рекомендации экспертной комиссии (протокол от 15.09.2010г.) по наименованию объектов, расположенных на территории Миасского городского округа, в соответствии с Положением «О порядке присвоения наименований муниципальным объектам в Миасском городском округе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1. Присвоить улицам, расположенным в районе бывшего питомника в Северной части г. Миасса наименования: улица Звездная; улица Кедровая; улица Лазурная; улица Монастырская; улица Раздольная; улица Удачная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2. Утвердить схему расположения улиц Звездная, Кедровая, Лазурная, Монастырская, Раздольная, Удачная согласно приложению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5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27T10:15:00Z</dcterms:modified>
  <cp:revision>2</cp:revision>
  <dc:subject/>
  <dc:title>НОВОСИБИРСКИЙ ОБЛАСТНОЙ СОВЕТ ДЕПУТАТОВ </dc:title>
</cp:coreProperties>
</file>