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 изменений и дополнений в решение Собрания депутатов Миасского городского округа от 27.01.2006 № 1 «О создании Контрольно – счетной палаты Миасского городского округа  и утверждении  положения «О Контрольно – счетной палате Миасского городского округ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И.А. Бирюкова о внесении изменений и дополнений в решение Собрания депутатов Миасского городского округа от 27.01.2006 № 1 «О создании Контрольно – счетной палаты Миасского городского округа и утверждении положения «О Контрольно – счетной палате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Законом  "Об общих принципах организации местного самоуправления в Российской Федерации" и Уставом Миасского городского округа, Собрание депутатов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дополнение в решение Собрания депутатов Миасского городского округа от 27.01.2006 № 1 «О создании Контрольно – счетной палаты Миасского городского округа и утверждении положения «О Контрольно – счетной палате Миасского городского округа», а именно в приложении к решению: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в пункте 21 после слова «годовых и» дополнить словом «текущих (квартальных);</w:t>
      </w:r>
    </w:p>
    <w:p>
      <w:pPr>
        <w:pStyle w:val="ConsNormal"/>
        <w:widowControl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 абзаце 4 пункта 22 исключить слово «и квартальный»;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ункт 23 изложить в следующей редакции: «Текущие планы работ Контрольно – счетной палаты утверждаются председателем Контрольно – счетной палаты. В них включаются предусмотренные годовым планом все ревизии, проверки и другие виды работ с указанием сроков их проведения, ответственных должностных лиц и структурных подразделений, необходимого количества и состава специалистов, в том числе привлекаемых на договорной основе. Обязательному включению в текущие планы работ Контрольно – счетной палаты подлежат поручения Собрания депутатов Округа, обращения Главы Округа, обращения не менее одной пятой от общего числа депутатов Собрания депутатов Округа»;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в пункте 50 фразу «выполнении своих служебных обязанностей» заменить фразой следующего содержания «проведении контрольных мероприятий»;</w:t>
      </w:r>
    </w:p>
    <w:p>
      <w:pPr>
        <w:pStyle w:val="ConsNormal"/>
        <w:widowControl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пункт 61 дополнить подпунктом 5 следующего содержания «достижении им возраста 65 лет»;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в пункте 64 фразу «председателя органа муниципального финансового контроля, предусмотренных нормативным правовым актом Законодательного Собрания Челябинской области» заменить фразой следующего содержания «установленных нормативными правовыми актами Собрания депутатов Округа»;</w:t>
      </w:r>
    </w:p>
    <w:p>
      <w:pPr>
        <w:pStyle w:val="ConsNormal"/>
        <w:widowControl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в пункте 65 фразу «Челябинской области» заменить фразой следующего содержания «Собрания депутатов Округа».</w:t>
      </w:r>
    </w:p>
    <w:p>
      <w:pPr>
        <w:pStyle w:val="ConsNormal"/>
        <w:widowControl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16:00Z</dcterms:created>
  <dc:creator>Борисорва Любовь Владимировна</dc:creator>
  <dc:description/>
  <cp:keywords/>
  <dc:language>en-US</dc:language>
  <cp:lastModifiedBy>K38_3</cp:lastModifiedBy>
  <cp:lastPrinted>2006-04-04T14:07:00Z</cp:lastPrinted>
  <dcterms:modified xsi:type="dcterms:W3CDTF">2006-04-12T02:26:00Z</dcterms:modified>
  <cp:revision>4</cp:revision>
  <dc:subject/>
  <dc:title>НОВОСИБИРСКИЙ ОБЛАСТНОЙ СОВЕТ ДЕПУТАТОВ </dc:title>
</cp:coreProperties>
</file>